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7.2011</w:t>
      </w:r>
    </w:p>
    <w:p>
      <w:pPr>
        <w:pStyle w:val="Normal"/>
        <w:spacing w:before="0" w:after="0"/>
        <w:contextualSpacing/>
        <w:jc w:val="both"/>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12/11</w:t>
      </w:r>
    </w:p>
    <w:p>
      <w:pPr>
        <w:pStyle w:val="Normal"/>
        <w:spacing w:before="0" w:after="0"/>
        <w:contextualSpacing/>
        <w:jc w:val="center"/>
        <w:rPr/>
      </w:pPr>
      <w:r>
        <w:rPr>
          <w:b/>
          <w:sz w:val="28"/>
          <w:szCs w:val="28"/>
        </w:rPr>
        <w:t>z XII Sesji Rady Powiatu Wołomińskiego,</w:t>
      </w:r>
    </w:p>
    <w:p>
      <w:pPr>
        <w:pStyle w:val="Normal"/>
        <w:spacing w:before="0" w:after="0"/>
        <w:contextualSpacing/>
        <w:jc w:val="center"/>
        <w:rPr/>
      </w:pPr>
      <w:r>
        <w:rPr>
          <w:b/>
          <w:sz w:val="28"/>
          <w:szCs w:val="28"/>
        </w:rPr>
        <w:t>która odbyła się 30 listopada 2011 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0" w:after="0"/>
        <w:contextualSpacing/>
        <w:jc w:val="center"/>
        <w:rPr>
          <w:b/>
          <w:b/>
          <w:sz w:val="28"/>
          <w:szCs w:val="28"/>
        </w:rPr>
      </w:pPr>
      <w:r>
        <w:rPr>
          <w:b/>
          <w:sz w:val="28"/>
          <w:szCs w:val="28"/>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pPr>
      <w:r>
        <w:rPr>
          <w:b/>
          <w:sz w:val="24"/>
          <w:szCs w:val="24"/>
        </w:rPr>
        <w:t xml:space="preserve">Przewodniczący Rady Paweł Solis </w:t>
      </w:r>
      <w:r>
        <w:rPr>
          <w:sz w:val="24"/>
          <w:szCs w:val="24"/>
        </w:rPr>
        <w:t>o godzinie</w:t>
      </w:r>
      <w:r>
        <w:rPr>
          <w:b/>
          <w:sz w:val="24"/>
          <w:szCs w:val="24"/>
        </w:rPr>
        <w:t xml:space="preserve"> </w:t>
      </w:r>
      <w:r>
        <w:rPr>
          <w:sz w:val="24"/>
          <w:szCs w:val="24"/>
        </w:rPr>
        <w:t>14.25</w:t>
      </w:r>
      <w:r>
        <w:rPr>
          <w:b/>
          <w:sz w:val="24"/>
          <w:szCs w:val="24"/>
        </w:rPr>
        <w:t xml:space="preserve"> </w:t>
      </w:r>
      <w:r>
        <w:rPr>
          <w:sz w:val="24"/>
          <w:szCs w:val="24"/>
        </w:rPr>
        <w:t xml:space="preserve">otworzył obrady XII Sesji Rady Powiatu Wołomińskiego IV kadencji. Na podstawie listy obecności </w:t>
      </w:r>
      <w:r>
        <w:rPr>
          <w:b/>
          <w:sz w:val="24"/>
          <w:szCs w:val="24"/>
        </w:rPr>
        <w:t>(załącznik nr 1 do protokołu)</w:t>
      </w:r>
      <w:r>
        <w:rPr>
          <w:sz w:val="24"/>
          <w:szCs w:val="24"/>
        </w:rPr>
        <w:t xml:space="preserve"> stwierdził, że w sesji bierze udział 24 radnych, co stanowi kworum. Przewodniczący przywitał radnych oraz przybyłych gości. </w:t>
      </w:r>
    </w:p>
    <w:p>
      <w:pPr>
        <w:pStyle w:val="Normal"/>
        <w:numPr>
          <w:ilvl w:val="0"/>
          <w:numId w:val="0"/>
        </w:numPr>
        <w:spacing w:before="240" w:after="240"/>
        <w:contextualSpacing/>
        <w:jc w:val="both"/>
        <w:outlineLvl w:val="0"/>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przypomniał, że radni</w:t>
      </w:r>
      <w:r>
        <w:rPr>
          <w:b/>
          <w:sz w:val="24"/>
          <w:szCs w:val="24"/>
        </w:rPr>
        <w:t xml:space="preserve"> </w:t>
      </w:r>
      <w:r>
        <w:rPr>
          <w:sz w:val="24"/>
          <w:szCs w:val="24"/>
        </w:rPr>
        <w:t xml:space="preserve">otrzymali porządek obrad dzisiejszej sesji </w:t>
        <w:br/>
      </w:r>
    </w:p>
    <w:p>
      <w:pPr>
        <w:pStyle w:val="Normal"/>
        <w:jc w:val="both"/>
        <w:rPr>
          <w:sz w:val="24"/>
          <w:szCs w:val="24"/>
        </w:rPr>
      </w:pPr>
      <w:r>
        <w:rPr>
          <w:b/>
          <w:sz w:val="24"/>
          <w:szCs w:val="24"/>
        </w:rPr>
        <w:t xml:space="preserve">Przewodniczący Rady </w:t>
      </w:r>
      <w:r>
        <w:rPr>
          <w:sz w:val="24"/>
          <w:szCs w:val="24"/>
        </w:rPr>
        <w:t xml:space="preserve">poinformował, że wpłynął do niego wniosek Zarządu </w:t>
      </w:r>
      <w:r>
        <w:rPr>
          <w:b/>
          <w:sz w:val="24"/>
          <w:szCs w:val="24"/>
        </w:rPr>
        <w:t xml:space="preserve">(zał. nr 2) </w:t>
      </w:r>
      <w:r>
        <w:rPr>
          <w:sz w:val="24"/>
          <w:szCs w:val="24"/>
        </w:rPr>
        <w:t xml:space="preserve"> </w:t>
        <w:br/>
        <w:t xml:space="preserve">o wprowadzenie do porządku obrad projektu uchwały w sprawie </w:t>
      </w:r>
      <w:r>
        <w:rPr>
          <w:bCs/>
          <w:sz w:val="24"/>
          <w:szCs w:val="24"/>
        </w:rPr>
        <w:t xml:space="preserve">zmiany uchwały </w:t>
        <w:br/>
        <w:t xml:space="preserve">Nr IV-29/2011 Rady Powiatu Wołomińskiego z dnia 28.02.2011r. w sprawie uchwalenia budżetu Powiatu Wołomińskiego na rok 2011 </w:t>
      </w:r>
      <w:r>
        <w:rPr>
          <w:sz w:val="24"/>
          <w:szCs w:val="24"/>
        </w:rPr>
        <w:t>oraz</w:t>
      </w:r>
      <w:r>
        <w:rPr>
          <w:b/>
          <w:sz w:val="24"/>
          <w:szCs w:val="24"/>
        </w:rPr>
        <w:t xml:space="preserve"> </w:t>
      </w:r>
      <w:r>
        <w:rPr>
          <w:sz w:val="24"/>
          <w:szCs w:val="24"/>
        </w:rPr>
        <w:t xml:space="preserve">wniosek Przewodniczącego Komisji Rozwoju Gospodarczego i Rolnictwa  o wprowadzenie do porządku obrad projektu uchwały w sprawie rozpatrzenia skargi na Uchwałę Nr X-101/2011 Rady Powiatu Wołomińskiego </w:t>
        <w:br/>
        <w:t>z dnia 14.09.2011r. (</w:t>
      </w:r>
      <w:r>
        <w:rPr>
          <w:b/>
          <w:sz w:val="24"/>
          <w:szCs w:val="24"/>
        </w:rPr>
        <w:t>zał. nr 3).</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odczytał porządek obrad dzisiejszej sesji</w:t>
      </w:r>
      <w:r>
        <w:rPr>
          <w:b/>
          <w:sz w:val="24"/>
          <w:szCs w:val="24"/>
        </w:rPr>
        <w:t xml:space="preserve"> (zał. nr 4)</w:t>
      </w: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Maciej Urmanowski </w:t>
      </w:r>
      <w:r>
        <w:rPr>
          <w:sz w:val="24"/>
          <w:szCs w:val="24"/>
        </w:rPr>
        <w:t xml:space="preserve">zauważył, że projekt uchwały w sprawie zmiany budżetu nie był rozpatrywany przez  Komisje, a ujęte jest w nim zwiększenie wydatków w dziale Ochrona Zdrowia. Na posiedzeniu Komisji Zdrowia, które odbyło się w dniu wczorajszym nie było </w:t>
        <w:br/>
        <w:t>o tym mowy. Byłoby wskazane omawianie projektu przynajmniej na niektórych Komisjach. Ponadto po raz kolejny projekt uchwały w sprawie rozpatrzenia skargi jest przez Komisję Skarg i Wniosków wprowadzany do porządku obrad w dniu sesji. Treść uzasadnienia niewiele mówi o treści skargi, a radni nie mają szansy zapoznać się z projektem na posiedzeniach Komisj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 xml:space="preserve">wyjaśnił, że propozycje zawarte w projekcie zmiany budżetu zostały przez Zarząd przyjęte dopiero w dniu wczorajszym, jednak faktycznie projekt uchwały mógł zostać przedstawiony na wieczornym posiedzeniu Komisji Zdrowia. Tak się nie stało, za co Starosta przeprosił. Ten nagły tryb wprowadzania uchwały wynikła również z faktu, że Zarząd do ostatniej chwili czekał na decyzje gmin o przekazaniu pieniędzy Powiatowi. Jest to wyjątkowa sytuacja. Zarząd postara się jednak, aby uchwały były wprowadzane do porządku obrad w normalnym trybi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Komisji Rozwoju Gospodarczego i Rolnictwa Janusz Czarnogórski </w:t>
      </w:r>
      <w:r>
        <w:rPr>
          <w:sz w:val="24"/>
          <w:szCs w:val="24"/>
        </w:rPr>
        <w:t xml:space="preserve">wyraził ubolewanie z powodu nagłego trybu wprowadzania uchwały w sprawie rozpatrzenia skargi do porządku obrad. Komisja chciała jednak dokładnie przeanalizować skargę </w:t>
        <w:br/>
        <w:t xml:space="preserve">i skonsultować się z prawnikiem. Skarżąca nie wniosła jednak nic nowego do sprawy stąd taka, a nie inna treść uzasadnienia. Przewodniczący zauważył ponadto, że większość skarg trafia do Komisji Rozwoju Gospodarczego i Rolnictwa, która ma również inne zadania. Komisja Skarg i Wniosków, o której wspomniał radny Urmanowski nie istnieje, a być może należałoby ją powołać, usprawniłoby to pracę Komisji merytorycznych.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dodał, że nie było planowane wprowadzenie do porządku obrad zmian w budżecie. Jest to sytuacja wyjątkowa, jest bowiem konieczna szybka decyzja związana z rozdysponowaniem pozyskanych środków. Przewodniczący poddał pod głosowanie wniosek Przewodniczącego Komisji</w:t>
      </w:r>
      <w:r>
        <w:rPr>
          <w:b/>
          <w:sz w:val="24"/>
          <w:szCs w:val="24"/>
        </w:rPr>
        <w:t xml:space="preserve"> </w:t>
      </w:r>
      <w:r>
        <w:rPr>
          <w:sz w:val="24"/>
          <w:szCs w:val="24"/>
        </w:rPr>
        <w:t xml:space="preserve">Rozwoju Gospodarczego i Rolnictwa </w:t>
        <w:br/>
        <w:t>o wprowadzenie do porządku obrad projektu uchwały w sprawie rozpatrzenia skargi na Uchwałę Nr X-101/2011 Rady Powiatu Wołomińskiego z dnia 14.09.2011r.</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25 głosami „za”, 0 „przeciw” i 0 „wstrzymujących się” przyjęła wniosek Przewodniczącego Komisji.</w:t>
      </w:r>
    </w:p>
    <w:p>
      <w:pPr>
        <w:pStyle w:val="Normal"/>
        <w:spacing w:before="0" w:after="0"/>
        <w:contextualSpacing/>
        <w:jc w:val="both"/>
        <w:rPr>
          <w:sz w:val="24"/>
          <w:szCs w:val="24"/>
        </w:rPr>
      </w:pPr>
      <w:r>
        <w:rPr>
          <w:sz w:val="24"/>
          <w:szCs w:val="24"/>
        </w:rPr>
      </w:r>
    </w:p>
    <w:p>
      <w:pPr>
        <w:pStyle w:val="Normal"/>
        <w:spacing w:before="0" w:after="0"/>
        <w:contextualSpacing/>
        <w:rPr/>
      </w:pPr>
      <w:r>
        <w:rPr>
          <w:sz w:val="24"/>
          <w:szCs w:val="24"/>
        </w:rPr>
        <w:t>Projekt tej uchwały znalazł się w porządku jako punkt 10.</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poddał pod głosowanie wniosek Zarządu o wprowadzenie do porządku obrad projektu uchwały w sprawie </w:t>
      </w:r>
      <w:r>
        <w:rPr>
          <w:bCs/>
          <w:sz w:val="24"/>
          <w:szCs w:val="24"/>
        </w:rPr>
        <w:t>zmiany uchwały Nr IV-29/2011 Rady Powiatu Wołomińskiego z dnia 28.02.2011r. w sprawie uchwalenia budżetu Powiatu Wołomińskiego na rok 2011.</w:t>
      </w:r>
    </w:p>
    <w:p>
      <w:pPr>
        <w:pStyle w:val="Normal"/>
        <w:spacing w:before="0" w:after="0"/>
        <w:contextualSpacing/>
        <w:rPr>
          <w:sz w:val="24"/>
          <w:szCs w:val="24"/>
        </w:rPr>
      </w:pPr>
      <w:r>
        <w:rPr>
          <w:sz w:val="24"/>
          <w:szCs w:val="24"/>
        </w:rPr>
      </w:r>
    </w:p>
    <w:p>
      <w:pPr>
        <w:pStyle w:val="Normal"/>
        <w:spacing w:before="0" w:after="0"/>
        <w:contextualSpacing/>
        <w:jc w:val="both"/>
        <w:rPr/>
      </w:pPr>
      <w:r>
        <w:rPr>
          <w:sz w:val="24"/>
          <w:szCs w:val="24"/>
        </w:rPr>
        <w:t>Rada Powiatu 24 głosami „za”, 0 „przeciw” i 2 „wstrzymujących się” przyjęła wniosek Zarządu.</w:t>
      </w:r>
    </w:p>
    <w:p>
      <w:pPr>
        <w:pStyle w:val="Normal"/>
        <w:spacing w:before="0" w:after="0"/>
        <w:contextualSpacing/>
        <w:jc w:val="both"/>
        <w:rPr>
          <w:sz w:val="24"/>
          <w:szCs w:val="24"/>
        </w:rPr>
      </w:pPr>
      <w:r>
        <w:rPr>
          <w:sz w:val="24"/>
          <w:szCs w:val="24"/>
        </w:rPr>
      </w:r>
    </w:p>
    <w:p>
      <w:pPr>
        <w:pStyle w:val="Normal"/>
        <w:spacing w:before="0" w:after="0"/>
        <w:contextualSpacing/>
        <w:rPr/>
      </w:pPr>
      <w:r>
        <w:rPr>
          <w:sz w:val="24"/>
          <w:szCs w:val="24"/>
        </w:rPr>
        <w:t>Projekt tej uchwały znalazł się w porządku jako punkt 6.</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pytał, czy są inne propozycje zmian porządku obrad.</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Więcej propozycji zmian porządku obrad nie zgłoszono.</w:t>
      </w:r>
    </w:p>
    <w:p>
      <w:pPr>
        <w:pStyle w:val="Normal"/>
        <w:jc w:val="both"/>
        <w:rPr>
          <w:sz w:val="24"/>
          <w:szCs w:val="24"/>
        </w:rPr>
      </w:pPr>
      <w:r>
        <w:rPr>
          <w:sz w:val="24"/>
          <w:szCs w:val="24"/>
        </w:rPr>
      </w:r>
    </w:p>
    <w:p>
      <w:pPr>
        <w:pStyle w:val="Normal"/>
        <w:spacing w:lineRule="auto" w:line="276"/>
        <w:jc w:val="both"/>
        <w:rPr>
          <w:b/>
          <w:b/>
          <w:bCs/>
          <w:sz w:val="24"/>
          <w:szCs w:val="24"/>
        </w:rPr>
      </w:pPr>
      <w:r>
        <w:rPr>
          <w:b/>
          <w:bCs/>
          <w:sz w:val="24"/>
          <w:szCs w:val="24"/>
        </w:rPr>
        <w:t>Porządek obrad:</w:t>
      </w:r>
    </w:p>
    <w:p>
      <w:pPr>
        <w:pStyle w:val="Normal"/>
        <w:numPr>
          <w:ilvl w:val="0"/>
          <w:numId w:val="1"/>
        </w:numPr>
        <w:jc w:val="both"/>
        <w:rPr>
          <w:sz w:val="24"/>
          <w:szCs w:val="24"/>
        </w:rPr>
      </w:pPr>
      <w:r>
        <w:rPr>
          <w:sz w:val="24"/>
          <w:szCs w:val="24"/>
        </w:rPr>
        <w:t>Otwarcie sesji.</w:t>
      </w:r>
    </w:p>
    <w:p>
      <w:pPr>
        <w:pStyle w:val="Normal"/>
        <w:numPr>
          <w:ilvl w:val="0"/>
          <w:numId w:val="1"/>
        </w:numPr>
        <w:spacing w:before="0" w:after="0"/>
        <w:ind w:left="357" w:hanging="357"/>
        <w:contextualSpacing/>
        <w:jc w:val="both"/>
        <w:rPr>
          <w:sz w:val="24"/>
          <w:szCs w:val="24"/>
        </w:rPr>
      </w:pPr>
      <w:r>
        <w:rPr>
          <w:sz w:val="24"/>
          <w:szCs w:val="24"/>
        </w:rPr>
        <w:t>Przedstawienie porządku obrad i rozpatrzenie wniosków w sprawie ewentualnych zmian.</w:t>
      </w:r>
    </w:p>
    <w:p>
      <w:pPr>
        <w:pStyle w:val="Normal"/>
        <w:numPr>
          <w:ilvl w:val="0"/>
          <w:numId w:val="1"/>
        </w:numPr>
        <w:spacing w:before="0" w:after="0"/>
        <w:ind w:left="357" w:hanging="357"/>
        <w:contextualSpacing/>
        <w:jc w:val="both"/>
        <w:rPr/>
      </w:pPr>
      <w:r>
        <w:rPr>
          <w:sz w:val="24"/>
          <w:szCs w:val="24"/>
        </w:rPr>
        <w:t>Przyjęcie protokołu z XI Sesji Rady Powiatu Wołomińskiego z 26 października  2011 r.</w:t>
      </w:r>
    </w:p>
    <w:p>
      <w:pPr>
        <w:pStyle w:val="Normal"/>
        <w:numPr>
          <w:ilvl w:val="0"/>
          <w:numId w:val="1"/>
        </w:numPr>
        <w:spacing w:before="0" w:after="0"/>
        <w:ind w:left="357" w:hanging="357"/>
        <w:contextualSpacing/>
        <w:jc w:val="both"/>
        <w:rPr/>
      </w:pPr>
      <w:r>
        <w:rPr>
          <w:sz w:val="24"/>
          <w:szCs w:val="24"/>
        </w:rPr>
        <w:t xml:space="preserve">Sprawozdanie Zarządu z wykonania uchwał Rady Powiatu oraz z prac Zarządu Powiatu </w:t>
        <w:br/>
        <w:t>w okresie między sesjami.</w:t>
      </w:r>
    </w:p>
    <w:p>
      <w:pPr>
        <w:pStyle w:val="Normal"/>
        <w:numPr>
          <w:ilvl w:val="0"/>
          <w:numId w:val="1"/>
        </w:numPr>
        <w:spacing w:before="0" w:after="0"/>
        <w:ind w:left="357" w:hanging="357"/>
        <w:contextualSpacing/>
        <w:jc w:val="both"/>
        <w:rPr>
          <w:sz w:val="24"/>
          <w:szCs w:val="24"/>
        </w:rPr>
      </w:pPr>
      <w:r>
        <w:rPr>
          <w:sz w:val="24"/>
          <w:szCs w:val="24"/>
        </w:rPr>
        <w:t>Sprawozdanie Przewodniczących Komisji z prac Komisji od ostatniej sesji Rady Powiatu.</w:t>
      </w:r>
    </w:p>
    <w:p>
      <w:pPr>
        <w:pStyle w:val="Normal"/>
        <w:numPr>
          <w:ilvl w:val="0"/>
          <w:numId w:val="1"/>
        </w:numPr>
        <w:spacing w:before="0" w:after="0"/>
        <w:ind w:left="357" w:hanging="357"/>
        <w:contextualSpacing/>
        <w:jc w:val="both"/>
        <w:rPr>
          <w:sz w:val="24"/>
          <w:szCs w:val="24"/>
        </w:rPr>
      </w:pPr>
      <w:r>
        <w:rPr>
          <w:sz w:val="24"/>
          <w:szCs w:val="24"/>
        </w:rPr>
        <w:t xml:space="preserve">Projekt uchwały w sprawie </w:t>
      </w:r>
      <w:r>
        <w:rPr>
          <w:bCs/>
          <w:sz w:val="24"/>
          <w:szCs w:val="24"/>
        </w:rPr>
        <w:t>zmiany uchwały Nr IV-29/2011 Rady Powiatu Wołomińskiego z dnia 28.02.2011r. w sprawie uchwalenia budżetu Powiatu Wołomińskiego na rok 2011.</w:t>
      </w:r>
    </w:p>
    <w:p>
      <w:pPr>
        <w:pStyle w:val="Normal"/>
        <w:numPr>
          <w:ilvl w:val="0"/>
          <w:numId w:val="1"/>
        </w:numPr>
        <w:spacing w:before="0" w:after="0"/>
        <w:ind w:left="357" w:hanging="357"/>
        <w:contextualSpacing/>
        <w:jc w:val="both"/>
        <w:rPr>
          <w:color w:val="FF0000"/>
          <w:sz w:val="24"/>
          <w:szCs w:val="24"/>
        </w:rPr>
      </w:pPr>
      <w:r>
        <w:rPr>
          <w:sz w:val="24"/>
          <w:szCs w:val="24"/>
        </w:rPr>
        <w:t>Projekt uchwały w sprawi</w:t>
      </w:r>
      <w:r>
        <w:rPr>
          <w:bCs/>
          <w:sz w:val="24"/>
          <w:szCs w:val="24"/>
        </w:rPr>
        <w:t xml:space="preserve">e ustalenia </w:t>
      </w:r>
      <w:r>
        <w:rPr>
          <w:sz w:val="24"/>
          <w:szCs w:val="24"/>
        </w:rPr>
        <w:t>wysokości opłat za usuwanie pojazdów z drogi i ich przechowywanie na parkingu strzeżonym oraz wysokości kosztów w przypadku odstąpienia od wykonania dyspozycji usunięcia pojazdu.</w:t>
      </w:r>
    </w:p>
    <w:p>
      <w:pPr>
        <w:pStyle w:val="Normal"/>
        <w:numPr>
          <w:ilvl w:val="0"/>
          <w:numId w:val="1"/>
        </w:numPr>
        <w:spacing w:before="0" w:after="0"/>
        <w:ind w:left="357" w:hanging="357"/>
        <w:contextualSpacing/>
        <w:jc w:val="both"/>
        <w:rPr>
          <w:color w:val="FF0000"/>
          <w:sz w:val="24"/>
          <w:szCs w:val="24"/>
        </w:rPr>
      </w:pPr>
      <w:r>
        <w:rPr>
          <w:sz w:val="24"/>
          <w:szCs w:val="24"/>
        </w:rPr>
        <w:t>Projekt uchwały w sprawie zmiany w Statucie Szpitala Powiatowego w Wołominie – Samodzielnego Zespołu Publicznych Zakładów Opieki Zdrowotnej.</w:t>
      </w:r>
    </w:p>
    <w:p>
      <w:pPr>
        <w:pStyle w:val="Normal"/>
        <w:numPr>
          <w:ilvl w:val="0"/>
          <w:numId w:val="1"/>
        </w:numPr>
        <w:spacing w:before="0" w:after="0"/>
        <w:ind w:left="357" w:hanging="357"/>
        <w:contextualSpacing/>
        <w:jc w:val="both"/>
        <w:rPr>
          <w:color w:val="FF0000"/>
          <w:sz w:val="24"/>
          <w:szCs w:val="24"/>
        </w:rPr>
      </w:pPr>
      <w:r>
        <w:rPr>
          <w:sz w:val="24"/>
          <w:szCs w:val="24"/>
        </w:rPr>
        <w:t>Projekt uchwały w sprawie przystąpienia Powiatu Wołomińskiego do Stowarzyszenia „Lokalna Grupa Rybacka Zalew Zegrzyński”.</w:t>
      </w:r>
    </w:p>
    <w:p>
      <w:pPr>
        <w:pStyle w:val="Normal"/>
        <w:numPr>
          <w:ilvl w:val="0"/>
          <w:numId w:val="1"/>
        </w:numPr>
        <w:spacing w:before="0" w:after="0"/>
        <w:ind w:left="357" w:hanging="357"/>
        <w:contextualSpacing/>
        <w:jc w:val="both"/>
        <w:rPr>
          <w:sz w:val="24"/>
          <w:szCs w:val="24"/>
        </w:rPr>
      </w:pPr>
      <w:r>
        <w:rPr>
          <w:sz w:val="24"/>
          <w:szCs w:val="24"/>
        </w:rPr>
        <w:t>Projekt uchwały w sprawie rozpatrzenia skargi na Uchwałę Nr X-101/2011 Rady Powiatu Wołomińskiego z dnia 14.09.2011r.</w:t>
      </w:r>
    </w:p>
    <w:p>
      <w:pPr>
        <w:pStyle w:val="Normal"/>
        <w:numPr>
          <w:ilvl w:val="0"/>
          <w:numId w:val="1"/>
        </w:numPr>
        <w:spacing w:before="0" w:after="0"/>
        <w:ind w:left="357" w:hanging="357"/>
        <w:contextualSpacing/>
        <w:jc w:val="both"/>
        <w:rPr>
          <w:sz w:val="24"/>
          <w:szCs w:val="24"/>
        </w:rPr>
      </w:pPr>
      <w:r>
        <w:rPr>
          <w:sz w:val="24"/>
          <w:szCs w:val="24"/>
        </w:rPr>
        <w:t>Interpelacje i zapytania radnych, wnioski i oświadczenia.</w:t>
      </w:r>
    </w:p>
    <w:p>
      <w:pPr>
        <w:pStyle w:val="Normal"/>
        <w:numPr>
          <w:ilvl w:val="0"/>
          <w:numId w:val="1"/>
        </w:numPr>
        <w:spacing w:before="0" w:after="0"/>
        <w:ind w:left="357" w:hanging="357"/>
        <w:contextualSpacing/>
        <w:jc w:val="both"/>
        <w:rPr>
          <w:sz w:val="24"/>
          <w:szCs w:val="24"/>
        </w:rPr>
      </w:pPr>
      <w:r>
        <w:rPr>
          <w:sz w:val="24"/>
          <w:szCs w:val="24"/>
        </w:rPr>
        <w:t>Zamknięcie obrad.</w:t>
      </w:r>
    </w:p>
    <w:p>
      <w:pPr>
        <w:pStyle w:val="Normal"/>
        <w:jc w:val="both"/>
        <w:rPr>
          <w:sz w:val="24"/>
          <w:szCs w:val="24"/>
        </w:rPr>
      </w:pPr>
      <w:r>
        <w:rPr>
          <w:sz w:val="24"/>
          <w:szCs w:val="24"/>
        </w:rPr>
      </w:r>
    </w:p>
    <w:p>
      <w:pPr>
        <w:pStyle w:val="Normal"/>
        <w:ind w:left="360" w:hanging="0"/>
        <w:jc w:val="both"/>
        <w:rPr>
          <w:b/>
          <w:b/>
          <w:bCs/>
          <w:sz w:val="24"/>
          <w:szCs w:val="24"/>
        </w:rPr>
      </w:pPr>
      <w:r>
        <w:rPr>
          <w:b/>
          <w:bCs/>
          <w:sz w:val="24"/>
          <w:szCs w:val="24"/>
        </w:rPr>
      </w:r>
    </w:p>
    <w:p>
      <w:pPr>
        <w:pStyle w:val="Normal"/>
        <w:spacing w:before="240" w:after="240"/>
        <w:contextualSpacing/>
        <w:jc w:val="both"/>
        <w:rPr/>
      </w:pPr>
      <w:r>
        <w:rPr>
          <w:b/>
          <w:sz w:val="28"/>
          <w:szCs w:val="28"/>
        </w:rPr>
        <w:t xml:space="preserve">Punkt 3. Przyjęcie protokołu z XI Sesji Rady Powiatu Wołomińskiego </w:t>
        <w:br/>
        <w:t>z 26 października 2011r.</w:t>
      </w:r>
    </w:p>
    <w:p>
      <w:pPr>
        <w:pStyle w:val="Normal"/>
        <w:spacing w:before="240" w:after="240"/>
        <w:contextualSpacing/>
        <w:jc w:val="both"/>
        <w:rPr>
          <w:b/>
          <w:b/>
          <w:sz w:val="24"/>
          <w:szCs w:val="24"/>
        </w:rPr>
      </w:pPr>
      <w:r>
        <w:rPr>
          <w:b/>
          <w:sz w:val="24"/>
          <w:szCs w:val="24"/>
        </w:rPr>
      </w:r>
    </w:p>
    <w:p>
      <w:pPr>
        <w:pStyle w:val="Normal"/>
        <w:spacing w:before="240" w:after="240"/>
        <w:jc w:val="both"/>
        <w:rPr>
          <w:color w:val="FF0000"/>
          <w:sz w:val="24"/>
          <w:szCs w:val="24"/>
        </w:rPr>
      </w:pPr>
      <w:r>
        <w:rPr>
          <w:b/>
          <w:sz w:val="24"/>
          <w:szCs w:val="24"/>
        </w:rPr>
        <w:t xml:space="preserve">Przewodniczący Rady </w:t>
      </w:r>
      <w:r>
        <w:rPr>
          <w:sz w:val="24"/>
          <w:szCs w:val="24"/>
        </w:rPr>
        <w:t>poinformował, że protokół z XI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Żadnych uwag nie zgłoszono.</w:t>
      </w:r>
    </w:p>
    <w:p>
      <w:pPr>
        <w:pStyle w:val="Normal"/>
        <w:spacing w:before="240" w:after="240"/>
        <w:jc w:val="both"/>
        <w:rPr/>
      </w:pPr>
      <w:r>
        <w:rPr>
          <w:b/>
          <w:sz w:val="24"/>
          <w:szCs w:val="24"/>
        </w:rPr>
        <w:t>Przewodniczący Rady</w:t>
      </w:r>
      <w:r>
        <w:rPr>
          <w:sz w:val="24"/>
          <w:szCs w:val="24"/>
        </w:rPr>
        <w:t xml:space="preserve"> poddał protokół z XI sesji pod głosowanie.</w:t>
      </w:r>
    </w:p>
    <w:p>
      <w:pPr>
        <w:pStyle w:val="Normal"/>
        <w:spacing w:before="240" w:after="240"/>
        <w:jc w:val="both"/>
        <w:rPr>
          <w:sz w:val="24"/>
          <w:szCs w:val="24"/>
        </w:rPr>
      </w:pPr>
      <w:r>
        <w:rPr>
          <w:sz w:val="24"/>
          <w:szCs w:val="24"/>
        </w:rPr>
        <w:t>Rada Powiatu 25 głosami „za”, przy 0 „przeciwnych” i 1 „wstrzymujących się” przyjęła protokół z XI Sesji Rady Powiatu Wołomińskiego.</w:t>
      </w:r>
    </w:p>
    <w:p>
      <w:pPr>
        <w:pStyle w:val="Normal"/>
        <w:spacing w:before="240" w:after="240"/>
        <w:jc w:val="both"/>
        <w:rPr>
          <w:sz w:val="24"/>
          <w:szCs w:val="24"/>
        </w:rPr>
      </w:pPr>
      <w:r>
        <w:rPr>
          <w:sz w:val="24"/>
          <w:szCs w:val="24"/>
        </w:rPr>
      </w:r>
    </w:p>
    <w:p>
      <w:pPr>
        <w:pStyle w:val="Normal"/>
        <w:spacing w:before="240" w:after="240"/>
        <w:contextualSpacing/>
        <w:jc w:val="both"/>
        <w:rPr>
          <w:b/>
          <w:b/>
          <w:sz w:val="28"/>
          <w:szCs w:val="28"/>
        </w:rPr>
      </w:pPr>
      <w:r>
        <w:rPr>
          <w:b/>
          <w:sz w:val="28"/>
          <w:szCs w:val="28"/>
        </w:rPr>
        <w:t>Punkt 4. Sprawozdanie Zarządu z  prac Zarządu Powiatu w okresie między sesjami.</w:t>
      </w:r>
    </w:p>
    <w:p>
      <w:pPr>
        <w:pStyle w:val="Normal"/>
        <w:spacing w:before="240" w:after="240"/>
        <w:contextualSpacing/>
        <w:jc w:val="both"/>
        <w:rPr>
          <w:b/>
          <w:b/>
          <w:sz w:val="28"/>
          <w:szCs w:val="28"/>
        </w:rPr>
      </w:pPr>
      <w:r>
        <w:rPr>
          <w:b/>
          <w:sz w:val="28"/>
          <w:szCs w:val="28"/>
        </w:rPr>
      </w:r>
    </w:p>
    <w:p>
      <w:pPr>
        <w:pStyle w:val="Normal"/>
        <w:tabs>
          <w:tab w:val="clear" w:pos="708"/>
          <w:tab w:val="left" w:pos="2267" w:leader="none"/>
        </w:tabs>
        <w:spacing w:before="0" w:after="0"/>
        <w:contextualSpacing/>
        <w:jc w:val="both"/>
        <w:rPr>
          <w:b/>
          <w:b/>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 xml:space="preserve">(zał. nr  5 do Protokołu).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 xml:space="preserve">Przewodniczący Rady </w:t>
      </w:r>
      <w:r>
        <w:rPr>
          <w:sz w:val="24"/>
          <w:szCs w:val="24"/>
        </w:rPr>
        <w:t>otworzył dyskusję.</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Ferdyn </w:t>
      </w:r>
      <w:r>
        <w:rPr>
          <w:sz w:val="24"/>
          <w:szCs w:val="24"/>
        </w:rPr>
        <w:t>zwrócił się z pytaniem do Starosty, dlaczego nie są kontynuowane   prace przy remoncie dachu w DPS w Zielonce. Wykonanie elewacji jest na poziomie 20-30%, a  prace remontowe dachu stoją w miejscu, nie ma materiałów ani ekipy remontującej.</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zauważył, że zgodnie z jego wiedzą są na miejscu zarówno materiały jaki i robotnicy. O szczegółową odpowiedź poprosił zastępcę Naczelnika Wydziału Inwestycji i Dróg Roberta Rasińskiego.</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Zastępca Naczelnika Wydziału Inwestycji i Drogownictwa Robert Rasiński </w:t>
      </w:r>
      <w:r>
        <w:rPr>
          <w:sz w:val="24"/>
          <w:szCs w:val="24"/>
        </w:rPr>
        <w:t xml:space="preserve">potwierdził swoją dzisiejszą obecność na miejscu robót w Zielonce i stwierdził, że zarówno materiały, jak i robotnicy są na miejscu. Z racji silnych podmuchów wiatru prace zostały na początku tygodnia przerwane, będą wznowione w dniu jutrzejszym. Dach jest wykonany na 2/3 jego powierzchni, elewacja ok. połowa  jej długości.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Ferdyn </w:t>
      </w:r>
      <w:r>
        <w:rPr>
          <w:sz w:val="24"/>
          <w:szCs w:val="24"/>
        </w:rPr>
        <w:t>nie zgodził się z wyjaśnieniami Naczelnika Rasińskiego, który zdaniem radnego wprowadza radnych w błąd. Zauważył, że inwestycja powinna zostać zakończona do 25 listopada. Prace przy remoncie dachu są wstrzymane od tygodnia. Za chwilę może spaść śnieg, co uniemożliwi kontynuację robót. W związku z tą sytuacja zapytał, czy dach będzie remontowany przez 3 lata?</w:t>
      </w:r>
    </w:p>
    <w:p>
      <w:pPr>
        <w:pStyle w:val="Normal"/>
        <w:tabs>
          <w:tab w:val="clear" w:pos="708"/>
          <w:tab w:val="left" w:pos="2267" w:leader="none"/>
        </w:tabs>
        <w:spacing w:before="0" w:after="0"/>
        <w:contextualSpacing/>
        <w:jc w:val="both"/>
        <w:rPr/>
      </w:pPr>
      <w:r>
        <w:rPr>
          <w:b/>
          <w:sz w:val="24"/>
          <w:szCs w:val="24"/>
        </w:rPr>
        <w:t xml:space="preserve">Zastępca Naczelnika Wydziału Inwestycji i Drogownictwa Robert Rasiński </w:t>
      </w:r>
      <w:r>
        <w:rPr>
          <w:sz w:val="24"/>
          <w:szCs w:val="24"/>
        </w:rPr>
        <w:t xml:space="preserve">wyraził nadzieję na ukończenie prac remontowych dachu jeszcze w tym roku. Zgodnie </w:t>
        <w:br/>
        <w:t xml:space="preserve">z informacjami wykonawcy zostało około 5-6 dni pracy na dachu. Przesunięcie terminu zakończenia prac elewacyjnych jest związane z drobiazgowymi i długotrwałymi pracami przy nadprożach okiennych i gzymsach przydachowych.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Radny Andrzej Ferdyn </w:t>
      </w:r>
      <w:r>
        <w:rPr>
          <w:sz w:val="24"/>
          <w:szCs w:val="24"/>
        </w:rPr>
        <w:t>podkreślił, ze remont rozpoczął się 11 października, a przez miesiąc nie było nikogo na budowi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Mirosław Jusiński </w:t>
      </w:r>
      <w:r>
        <w:rPr>
          <w:sz w:val="24"/>
          <w:szCs w:val="24"/>
        </w:rPr>
        <w:t xml:space="preserve">w nawiązaniu do punkt 5.5 Sprawozdania - </w:t>
      </w:r>
      <w:r>
        <w:rPr>
          <w:i/>
          <w:sz w:val="24"/>
          <w:szCs w:val="24"/>
        </w:rPr>
        <w:t>Inwestycje drogowe</w:t>
      </w:r>
      <w:r>
        <w:rPr>
          <w:sz w:val="24"/>
          <w:szCs w:val="24"/>
        </w:rPr>
        <w:t xml:space="preserve">, zapytał o długość trwania procedury uzyskania pozwolenia na budowę – remontu mostu na rzece Rządzy w Dybowie. Brak tej pozycji w wydatkach inwestycyjnych w projekcie budżetu na przyszły rok.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wyjaśnił, że Powiat jest przygotowany do tej inwestycji, jeśli tylko będzie decyzja budowlana. Brak tej inwestycji w projekcie przyszłorocznego budżetu jest spowodowany brakiem środków na jej realizację.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 xml:space="preserve">podziękował Skarbnik za przedstawienie na posiedzeniu Komisji Finansowej bardzo szczegółowej informacji nt. realizacji inwestycji powiatowych. Zwrócił się z pytaniem do Starosty, co ten zamierza zrobić ze środkami, które pozostają na poszczególnych tytułach inwestycyjnych. Np. budowa przepustu i chodnika w drodze Majdan – Cięciwa, gdzie pozostało 200 tys. zł., a inwestycja na pewno nie będzie w tym roku zrealizowana. Informowanie radnych o oczekiwaniu na ZRID jest niepoważne. Odnośnie prac remontowych w Al. Armii Krajowej w Wołominie, to stopień zaangażowanych środków jest na poziomie 4 mln zł. podczas, gdy w budżecie przewidziano na ten cel 5 mln 480 tys. zł. Zapewne nie uda się wydać ok. 1,5 mln zł do końca roku. W związku z tym radny zapytał, co Zarząd planuje w tej sprawie i poszczególnych tytułach inwestycyjnych, jak np. rozbudowa ronda Zabraniec-Okuniew, gdzie dziś mija termin zakończenia robót, a na budowie nie dzieje się nic. Ten termin z pewnością nie zostanie dochowany.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wyjaśnił, że w przypadku inwestycji - budowa przepustu i chodnika w drodze Majdan – Cięciwa, to 200 tyś. zł, które pozostało jest przeznaczone nie na wykonanie fizycznych prac budowlanych, są to środki zabezpieczone na wypłatę odszkodowań po uzyskaniu decyzji ZRID. Co do realizacji inwestycji w Al. AK, to w tej chwili zapłacone faktury opiewają na kwotę 4 mln 300 tys. zł. Jeszcze w tym roku planowane jest rozliczenie się z wykonawcą z całości inwestycji. Są, co prawda, przewidziane kary umowne i uwagi co jakości realizacji inwestycji.</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Maciej Urmanowski </w:t>
      </w:r>
      <w:r>
        <w:rPr>
          <w:sz w:val="24"/>
          <w:szCs w:val="24"/>
        </w:rPr>
        <w:t xml:space="preserve">zauważył, że w projekcie budżetu na rok przyszły jest zapisana kwota 2,5 mln zł wolnych środków, która odnosi się do tego roku, do wykonania tegorocznego budżetu do grudnia. Czy to oznacza, że w przyszłym roku będą jakieś nadplanowe przychody, czy może Zarząd planuje niewykonanie jakiegoś wydatku. Do tej pory w projektach uchwały budżetowej takich zapisów nie było. Czy to oznacza, że Zarząd ma jakąś wiedzę na temat niewykonania budżetu już dzisiaj? </w:t>
      </w:r>
    </w:p>
    <w:p>
      <w:pPr>
        <w:pStyle w:val="Normal"/>
        <w:tabs>
          <w:tab w:val="clear" w:pos="708"/>
          <w:tab w:val="left" w:pos="2267"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wyjaśnił, że kwota wolnych środków, która pojawia się przeważnie na wiosnę, nie jest jedynie wynikiem niewykonania budżetu, ale po raz pierwszy taki zapis pojawia się w projekcie uchwały budżetowej. O szczegóły poprosił Skarbnik.</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Skarbnik Powiatu Jadwiga Tomasiewicz </w:t>
      </w:r>
      <w:r>
        <w:rPr>
          <w:sz w:val="24"/>
          <w:szCs w:val="24"/>
        </w:rPr>
        <w:t xml:space="preserve">przyznała, że taka konstrukcja budżetu jest wprowadzana po raz pierwszy. Wolne środki występują co najmniej od 6 lat. Są one rozdysponowywane później, ale zostały już w tym momencie ujęte w projekcie budżetu. Pochodzą one z dochodów ponadplanowych, jaki i z niewykonanych części budżetu. Dochody ponadplanowe pochodzące głównie z podatku dochodowego od osób fizycznych nigdy nie były tak dobrze realizowane  jak w tym roku.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Maciej Urmanowski  </w:t>
      </w:r>
      <w:r>
        <w:rPr>
          <w:sz w:val="24"/>
          <w:szCs w:val="24"/>
        </w:rPr>
        <w:t>zauważył, że nie chodzi o dyskusję nad konstrukcją projektu budżetu a o to, że Zarząd wprowadzając taką pozycję ma precyzyjną wiedzę co do pochodzenia tej kwoty 2,5 mln zł. To oznacza, że na dzisiejszej sesji powinna być zmiana budżetu skoro dokładnie znamy tę kwotę.</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nie zgodził się z radnym. Wyjaśnił, że planowanie budżetu nie jest tak ścisłe i nie określa dokładnie pewnych rzeczy. Planowanie przychodów z podatków od osób fizycznych i prawnych polega na zaplanowaniu pewnej kwoty. Starosta dodał, że zgodnie z sugestią radnego zaplanowano niższy poziom przychodów niż ten, który wyznaczył Minister Finansów. W budżecie na rok 2012 Zarząd zaplanował mniejsze o 2 mln zł dochody z tytułu podatków. Ani źródło pochodzenia, ani wysokość kwoty wolnych środków nie jest do końca przesądzona. Mogą one pochodzić z wykonania przychodów, o których mówiła Skarbnik, z wpływu dodatkowych środków finansowych, które zdaniem Starosty przekroczą kwotę 2,5 mln zł.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anusz Chibowski </w:t>
      </w:r>
      <w:r>
        <w:rPr>
          <w:sz w:val="24"/>
          <w:szCs w:val="24"/>
        </w:rPr>
        <w:t xml:space="preserve">w nawiązaniu do pkt 1.2 oraz 1.12 Sprawozdania zapytał, czy jest jakikolwiek odzew społeczeństwa lub organizacji pozarządowych w wymienionych kwestiach. Poza tym jak szeroko są informowani mieszkańcy Powiatu o przeprowadzanych konsultacjach, czy tak, aby mogli w nich uczestniczyć. Drugie pytanie dotyczy pkt 4.3 Sprawozdania. Poprosił o przypomnienie o co chodzi w sprawie i czy Powiat będzie ponosił </w:t>
        <w:br/>
        <w:t>z tego tytułu jakiekolwiek koszty.</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odpowiadając na drugie pytanie przypomniał, że w 2010r. firma DROTECH wykonała pewną inwestycję, w której zostały naliczone kary umowne za przekroczenie terminu i za nieprawidłowe wykonanie przedmiotu umowy. Chodzi o kwotę ok. 70 tys. zł. Firma wystąpiła do sądu i wygrała sprawę. Sąd na argumenty Powiatu nie przystał. Decydującym argumentem na niekorzyść Powiatu był fakt odbioru prac bez uwag. W tej sytuacji naliczanie przez Powiat kar umownych było dla sądu nielogiczne. </w:t>
        <w:br/>
        <w:t xml:space="preserve">O szczegółowe wyjaśnienie Starosta poprosił Mecenas.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Adwokat Lucyna Żochowska </w:t>
      </w:r>
      <w:r>
        <w:rPr>
          <w:sz w:val="24"/>
          <w:szCs w:val="24"/>
        </w:rPr>
        <w:t>doprecyzowała, że firma DROTECH wystąpiła o zapłatę całości wynagrodzenia w kwocie powyżej 900 tys. zł. Powiat całości nie wypłacił, przyjął bowiem, że wykonawca spóźnił się i nienależycie wykonał prace. Sporządzona została notatka urzędowa, w której ten fakt zapisano. Jednak treść tej notatki nie została potwierdzona w Protokole odbioru robót. Oficjalnie więc całość robót została przyjęta bez zastrzeżeń. Nie był podstawy do niewypłacenia wykonawcy całej ustalonej kwoty. Powiat odstąpił od apelacji uznając ją za niecelową i rodzącą kolejne koszty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ekretarz Powiatu Aneta Piotrowska </w:t>
      </w:r>
      <w:r>
        <w:rPr>
          <w:sz w:val="24"/>
          <w:szCs w:val="24"/>
        </w:rPr>
        <w:t>odpowiadając na pierwsze pytanie radnego Chibowskiego</w:t>
      </w:r>
      <w:r>
        <w:rPr>
          <w:b/>
          <w:sz w:val="24"/>
          <w:szCs w:val="24"/>
        </w:rPr>
        <w:t xml:space="preserve"> </w:t>
      </w:r>
      <w:r>
        <w:rPr>
          <w:sz w:val="24"/>
          <w:szCs w:val="24"/>
        </w:rPr>
        <w:t xml:space="preserve">przypomniała, że miesiąc temu Rada podjęła uchwałę w sprawie przeprowadzania konsultacji społecznych, w której został określony sposób przeprowadzania konsultacji poprzez zamieszczenie projektów uchwał w BIP na stronie internetowej Starostwie, w formie ogłoszeń na tablicy ogłoszeń. Możliwe są również spotkania </w:t>
        <w:br/>
        <w:t xml:space="preserve">z mieszkańcami. O formie konsultacji decyduje Zarząd podejmując stosowną uchwałę. Projekt uchwały w sprawie opłat za usuwanie pojazdów, który jest przedmiotem dzisiejszych obrad i stanowi akt prawa miejscowego również był poddany takim konsultacjom. Brak raportu w sprawie konsultacji społecznych byłby podstawą uchylenia przez Wojewodę takiej  uchwały.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Radny Janusz Chibowski</w:t>
      </w:r>
      <w:r>
        <w:rPr>
          <w:sz w:val="24"/>
          <w:szCs w:val="24"/>
        </w:rPr>
        <w:t xml:space="preserve"> zauważył, że skoro Starostwo wniosło w późniejszym terminie zastrzeżenia co do jakości wykonanych robót, to zgodnie z procedurą ma możliwość powołania eksperta w sprawie.</w:t>
      </w:r>
      <w:r>
        <w:rPr>
          <w:b/>
          <w:sz w:val="24"/>
          <w:szCs w:val="24"/>
        </w:rPr>
        <w:t xml:space="preserve"> </w:t>
      </w:r>
      <w:r>
        <w:rPr>
          <w:sz w:val="24"/>
          <w:szCs w:val="24"/>
        </w:rPr>
        <w:t xml:space="preserve">Ponadto jest art. 271 KK, w którym mowa o poświadczeniu nieprawdy. Członkowie ówczesnego Zarządu też są współodpowiedzialni za zaistniałą sytuację, jeśli byli członkami komisji dokonującej odbioru prac. Ponadto radny zauważył, że w sprawie konsultacji społecznych, umieszczenie tych informacji tylko w BIP-ie jest niewystarczające i może być mało dostępne dla obywateli. Informowanie o konsultacjach </w:t>
        <w:br/>
        <w:t>w lokalnej prasie miałoby na pewno większy zasięg.</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 xml:space="preserve">zauważył, że brak podstaw, aby występować do Prokuratury </w:t>
        <w:br/>
        <w:t xml:space="preserve">w związku z naruszeniem art. 271 KK, co sugerował radny Chibowski. Być może należałoby pociągnąć do odpowiedzialności ówczesnych pracowników i Naczelnika. Powiat jesienią 2010r. odbierając tę inwestycję i podpisując protokół bez uwag zawarł nieformalne porozumienie z wykonawcą, który w zamian podpisanie protokołu bez uwag obiecał wykonanie innej inwestycji. Ta nieformalna umowa nie została jednak zrealizowana, dlatego Powiat firmie DROTECH naliczył kary. Dla sądu to naliczenie kar odbyło się bezpodstawnie. Powiat po przegranej sprawie chce wyciągnąć konsekwencje wynikające z umowy </w:t>
        <w:br/>
        <w:t>i gwarancji tak, aby inwestycja została dokończona należyci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anusz Chibowski </w:t>
      </w:r>
      <w:r>
        <w:rPr>
          <w:sz w:val="24"/>
          <w:szCs w:val="24"/>
        </w:rPr>
        <w:t xml:space="preserve">przyznał, że nie rozumie postępowania Starosty, ale skoro istniała jakaś nieformalna umowa, to co w takim razie zostało niezrealizowane zgodnie z umową. Nieformalne umowy w ogóle nie powinny mieć miejsca. W takim razie co nie zostało zrealizowane? Zapisy umowy czy nieformalnego porozumienia między stronami?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przyznał, że również nie rozumie działania ówczesnych władz. Sens notatki sporządzonej wówczas był następujący: ponieważ wykonawca nie wykonał nakładki asfaltowej odpowiedniej grubości zobowiązał się do wykonania innej inwestycji, w zamian za podpisanie protokołu odbioru pierwszej inwestycji bez uwag. Faktycznie nie ma dla takiej notatki podstawy prawnej, ale ona istnieje.</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Michalik </w:t>
      </w:r>
      <w:r>
        <w:rPr>
          <w:sz w:val="24"/>
          <w:szCs w:val="24"/>
        </w:rPr>
        <w:t>zwrócił uwagę, że w na odcinku remontowanej Armii Krajowej, od Piłsudskiego do Sasina pozostały przy krawężniku drobne fragmenty asfaltu, które mogą zablokować studzienki kanalizacyjne. Ponadto radny w nawiązaniu do pkt 1.11 Sprawozdania złożył wniosek do Komisji Rewizyjnej o zbadanie wartości przedmiotowej inwestycji, która opiewa na 3,5 mln zł. Zdaniem radnego jest to bowiem kwota zawyżon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Starosta Piotr Uściński </w:t>
      </w:r>
      <w:r>
        <w:rPr>
          <w:sz w:val="24"/>
          <w:szCs w:val="24"/>
        </w:rPr>
        <w:t xml:space="preserve">przyznał, że nie pamięta w tej chwili wartości wymienionej inwestycji. Rozliczenia z wykonawcą trwają ponieważ w zeszłym roku odbyły się roboty dodatkowe, które nie były w odpowiedni sposób zlecone. Trwa w tej sprawie postępowanie ugodowe przed sądem.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Michalik </w:t>
      </w:r>
      <w:r>
        <w:rPr>
          <w:sz w:val="24"/>
          <w:szCs w:val="24"/>
        </w:rPr>
        <w:t>ponowił swój wniosek do Komisji Rewizyjnej.</w:t>
      </w:r>
    </w:p>
    <w:p>
      <w:pPr>
        <w:pStyle w:val="Normal"/>
        <w:tabs>
          <w:tab w:val="clear" w:pos="708"/>
          <w:tab w:val="left" w:pos="2267"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Jerzy Mikulski </w:t>
      </w:r>
      <w:r>
        <w:rPr>
          <w:sz w:val="24"/>
          <w:szCs w:val="24"/>
        </w:rPr>
        <w:t>zauważył, że wniosek radnego powinien podlegać głosowaniu.</w:t>
      </w:r>
    </w:p>
    <w:p>
      <w:pPr>
        <w:pStyle w:val="Normal"/>
        <w:spacing w:before="0" w:after="0"/>
        <w:contextualSpacing/>
        <w:jc w:val="both"/>
        <w:rPr>
          <w:sz w:val="24"/>
          <w:szCs w:val="24"/>
        </w:rPr>
      </w:pPr>
      <w:r>
        <w:rPr>
          <w:b/>
          <w:sz w:val="24"/>
          <w:szCs w:val="24"/>
        </w:rPr>
        <w:t xml:space="preserve">Przewodniczący Rady </w:t>
      </w:r>
      <w:r>
        <w:rPr>
          <w:sz w:val="24"/>
          <w:szCs w:val="24"/>
        </w:rPr>
        <w:t>zwrócił się do radnego Michalika z pytaniem o to, czy jego wniosek jest wnioskiem formalnym.</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Andrzej Michalik </w:t>
      </w:r>
      <w:r>
        <w:rPr>
          <w:sz w:val="24"/>
          <w:szCs w:val="24"/>
        </w:rPr>
        <w:t>potwierdził, że jest to wniosek formalny.</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wrócił się z pytaniem do radcy prawnego o wyjaśnienie wątpliwośc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Adwokat Lucyna Żochowska </w:t>
      </w:r>
      <w:r>
        <w:rPr>
          <w:sz w:val="24"/>
          <w:szCs w:val="24"/>
        </w:rPr>
        <w:t>potwierdziła, że wniosek taki podlega głosowani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Ireneusz Maślany </w:t>
      </w:r>
      <w:r>
        <w:rPr>
          <w:sz w:val="24"/>
          <w:szCs w:val="24"/>
        </w:rPr>
        <w:t>zauważył, że nie ma podstawy do głosowania, ponieważ nie ma w tej sprawie projektu uchwały. Rada będzie głosowała nad planem kontroli Komisji Rewizyjnej wtedy, kiedy będzie miał on formę projektu uchwał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w związku z zaistniałymi rozbieżnościami poprosił mecenas </w:t>
        <w:br/>
        <w:t>o jednoznaczne stanowisko w tej sprawie. Ogłosił 5 – minutową przerwę i poprosił radnego Michalika o skonsultowanie się w sprawie wniosku z mecena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Adwokat Lucyna Żochowska </w:t>
      </w:r>
      <w:r>
        <w:rPr>
          <w:sz w:val="24"/>
          <w:szCs w:val="24"/>
        </w:rPr>
        <w:t xml:space="preserve">powołując się na § 17 ust.3  Statutu Powiatu wyjaśniła, że wniosek formalny powinien zawierać żądanie i zwięzłe uzasadnieni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znowienie obrad.</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Adwokat Lucyna Żochowska </w:t>
      </w:r>
      <w:r>
        <w:rPr>
          <w:sz w:val="24"/>
          <w:szCs w:val="24"/>
        </w:rPr>
        <w:t xml:space="preserve">poinformowała, że wniosek radnego zgłoszony przed przerwą nie jest wnioskiem formalnym. Bowiem zgodnie z § 17 ust.1 Statutu Powiatu wnioski </w:t>
        <w:br/>
        <w:t xml:space="preserve">o charakterze formalnym dotyczą sprawdzenia quorum, sposobu lub porządku głosowania, czasu wystąpień mówców, zakończenia dyskusji i podjęcia uchwały, zarządzenia przerwy </w:t>
        <w:br/>
        <w:t xml:space="preserve">w sesji lub obradach rady, odesłania projektu uchwały do komisji, reasumpcji głosowania oraz zamknięcia listy mówców. Powinien również zawierać żądanie i zwięzłe uzasadnienie. </w:t>
      </w:r>
    </w:p>
    <w:p>
      <w:pPr>
        <w:pStyle w:val="Normal"/>
        <w:spacing w:before="0" w:after="0"/>
        <w:contextualSpacing/>
        <w:jc w:val="both"/>
        <w:rPr>
          <w:sz w:val="24"/>
          <w:szCs w:val="24"/>
        </w:rPr>
      </w:pPr>
      <w:r>
        <w:rPr>
          <w:sz w:val="24"/>
          <w:szCs w:val="24"/>
        </w:rPr>
        <w:t>Zwróciła się z pytaniem do radnego, czy ten podtrzymuje nadal swój wniosek.</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ndrzej Michalik </w:t>
      </w:r>
      <w:r>
        <w:rPr>
          <w:sz w:val="24"/>
          <w:szCs w:val="24"/>
        </w:rPr>
        <w:t>wycofał swój wniosek jednocześnie apelując do Komisji Rewizyjnej o zajęcie się tą sprawą i mieszczenie kontroli wspomnianej inwestycji w planie kontroli Komisji na rok 2012.</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sz w:val="24"/>
          <w:szCs w:val="24"/>
        </w:rPr>
        <w:t>Więcej głosów nie zgłoszono.</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sz w:val="24"/>
          <w:szCs w:val="24"/>
        </w:rPr>
      </w:r>
    </w:p>
    <w:p>
      <w:pPr>
        <w:pStyle w:val="Normal"/>
        <w:spacing w:before="0" w:after="0"/>
        <w:contextualSpacing/>
        <w:jc w:val="both"/>
        <w:rPr>
          <w:b/>
          <w:b/>
          <w:sz w:val="28"/>
          <w:szCs w:val="28"/>
        </w:rPr>
      </w:pPr>
      <w:r>
        <w:rPr>
          <w:b/>
          <w:sz w:val="28"/>
          <w:szCs w:val="28"/>
        </w:rPr>
        <w:t>Punkt 5. Sprawozdanie Przewodniczących Komisji z prac Komisji od ostatniej sesji Rady Powiatu.</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Komisji Rewizyjnej Mariusz Dembiński </w:t>
      </w:r>
      <w:r>
        <w:rPr>
          <w:sz w:val="24"/>
          <w:szCs w:val="24"/>
        </w:rPr>
        <w:t xml:space="preserve">poinformował, że Komisja </w:t>
        <w:br/>
        <w:t xml:space="preserve">w okresie międzysesyjnym zebrała się  raz, w dniu dzisiejszym. Tematem prac Komisji było opiniowanie projektów uchwał na dzisiejszą sesję. Powołany został również zespół  kontrolny do przeprowadzenia w daniach 15-16 grudnia kontroli w Wydziale Ochrony Środowiska </w:t>
        <w:br/>
        <w:t xml:space="preserve">w zakresie udzielonych dotacji celowych. </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 xml:space="preserve">Przewodnicząca Komisji Finansowej Małgorzata Łoń </w:t>
      </w:r>
      <w:r>
        <w:rPr>
          <w:sz w:val="24"/>
          <w:szCs w:val="24"/>
        </w:rPr>
        <w:t xml:space="preserve">poinformowała, że w okresie międzysesyjnym Komisja zebrała się na posiedzeniu w dniu 28 listopada. W posiedzeniu wzięli udział Wicestarosta - Konrad Rytel, Skarbnik - Jadwiga Tomasiewicz, Naczelnik Wydziału Inwestycji i Drogownictwa - Piotr Gontarski, Prezes Lokalnej Grupy Rybackiej Zalew Zegrzyński - Edward Trojanowski oraz sekretarz generalny Związku Gmin Wiejskich. Tematem posiedzenia było opiniowanie projektów uchwał na dzisiejszą sesję, zapoznanie </w:t>
        <w:br/>
        <w:t xml:space="preserve">z funkcjonowaniem Grupy Rybackiej oraz zapoznanie z informacją Zarządu nt. poziomu realizacji inwestycji przyjętych w budżecie na 2011r. oraz informacją nt. realizacji zadań </w:t>
        <w:br/>
        <w:t>z wykorzystaniem dofinansowania ze środków Unii Europejskiej. Szczegółowa informacja Skarbnik w tym zakresie była połączona z dyskusją. Szczególne zainteresowanie radnych budziły inwestycje w Chrzęsnem, Al. Armii Krajowej w Wołominie, DPS w Zielonce, plac zabaw w Markach. Przewodnicząca Komisji podziękowała Skarbnik za wyczerpujące informacje. W trakcie posiedzenia dyskutowano również nad procedurą wyboru biegłego rewidenta do badania sprawozdania finansowego Powiatu i Szpitala.</w:t>
      </w:r>
    </w:p>
    <w:p>
      <w:pPr>
        <w:pStyle w:val="Normal"/>
        <w:jc w:val="both"/>
        <w:rPr>
          <w:sz w:val="24"/>
          <w:szCs w:val="24"/>
        </w:rPr>
      </w:pPr>
      <w:r>
        <w:rPr>
          <w:sz w:val="24"/>
          <w:szCs w:val="24"/>
        </w:rPr>
      </w:r>
    </w:p>
    <w:p>
      <w:pPr>
        <w:pStyle w:val="Normal"/>
        <w:jc w:val="both"/>
        <w:rPr>
          <w:sz w:val="24"/>
          <w:szCs w:val="24"/>
        </w:rPr>
      </w:pPr>
      <w:r>
        <w:rPr>
          <w:b/>
          <w:sz w:val="24"/>
          <w:szCs w:val="24"/>
        </w:rPr>
        <w:t>Przewodniczący Komisji Rozwoju Gospodarczego i Rolnictwa Janusz Czarnogórski</w:t>
      </w:r>
      <w:r>
        <w:rPr>
          <w:sz w:val="24"/>
          <w:szCs w:val="24"/>
        </w:rPr>
        <w:t xml:space="preserve"> poinformował, że Komisja w okresie międzysesyjnym spotkała się 21 listopada. Komisja zajmowała się rozpatrywaniem skargi oraz opiniowaniem projektów uchwał na dzisiejszą sesję. Komisja zapoznała się ponadto z funkcjonowaniem Powiatowego Inspektoratu Nadzoru Budowlanego oraz z założeniami do Powiatowego Programu Rozwoju Turystyki. Gośćmi Komisji byli: Inspektor Maria Chmielewska oraz Grzegorz Grabowski. Przewodniczący Komisji przypomniał członkom Komisji o kolejnym posiedzeniu w dniu 2 grudnia, które będzie poświęcone przyszłorocznemu budżetowi oraz rozpatrywaniu kolejnych skarg.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Bezpieczeństwa i Ochrony Środowiska Andrzej Olszewski </w:t>
      </w:r>
      <w:r>
        <w:rPr>
          <w:sz w:val="24"/>
          <w:szCs w:val="24"/>
        </w:rPr>
        <w:t xml:space="preserve">poinformował, że Komisja w okresie międzysesyjnym spotkała się 29 listopada. </w:t>
        <w:br/>
        <w:t xml:space="preserve">W posiedzeniu brało udział 7. z 8. członków Komisji, Wicestarosta, Skarbnik oraz Naczelnik Wydziału Ochrony Środowiska. Tematem posiedzenia było opiniowanie projektów uchwał na dzisiejszą sesję, a także projektu uchwały budżetowej na rok 2012. Naczelnik Wydziału Ochrony Środowiska - Barbara Zajkowska szczegółowo omówiła Sprawozdanie z realizacji Planu Gospodarki Odpadami dla Powiatu Wołomińskiego za lata 2009- 2010 oraz Raport </w:t>
        <w:br/>
        <w:t>z wykonania Programu Ochrony Środowiska dla Powiatu Wołomińskiego za lata 2009-2010.</w:t>
      </w:r>
    </w:p>
    <w:p>
      <w:pPr>
        <w:pStyle w:val="Normal"/>
        <w:jc w:val="both"/>
        <w:rPr>
          <w:sz w:val="24"/>
          <w:szCs w:val="24"/>
        </w:rPr>
      </w:pPr>
      <w:r>
        <w:rPr>
          <w:sz w:val="24"/>
          <w:szCs w:val="24"/>
        </w:rPr>
      </w:r>
    </w:p>
    <w:p>
      <w:pPr>
        <w:pStyle w:val="Normal"/>
        <w:jc w:val="both"/>
        <w:rPr/>
      </w:pPr>
      <w:r>
        <w:rPr>
          <w:b/>
          <w:sz w:val="24"/>
          <w:szCs w:val="24"/>
        </w:rPr>
        <w:t xml:space="preserve">Przewodniczący Komisji Dziedzictwa Narodowego, Edukacji, Kultury i Sportu Ryszard Walczak </w:t>
      </w:r>
      <w:r>
        <w:rPr>
          <w:sz w:val="24"/>
          <w:szCs w:val="24"/>
        </w:rPr>
        <w:t xml:space="preserve">poinformował, że Komisja zebrała się dwukrotnie, 15 i 28 listopada. Na posiedzeniu w dniu  15 listopada Komisja zapoznała się z informacją negocjatora nt. sporu pomiędzy nauczycielami i Dyrektor ZS w Zielonce, wysłuchała wyjaśnień skarżącego Czesława R. w związku ze złożoną przez niego skargą. Na posiedzeniu w dniu  </w:t>
        <w:br/>
        <w:t xml:space="preserve">28 listopada Dyrektor ZS w Tłuszczu Grażyna Marszał przedstawiła swoje wyjaśnienia </w:t>
        <w:br/>
        <w:t>w sprawie skargi p. R. Po wysłuchaniu wyjaśnień p. Dyrektor oraz  ze względu na obciążenia finansowe, będące treścią skarg p. R., Komisja postanowiła przekazać je do rozpatrzenia Komisji Rewizyjnej.</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Zdrowia i Polityki Społecznej Adam Kopczyński </w:t>
      </w:r>
      <w:r>
        <w:rPr>
          <w:sz w:val="24"/>
          <w:szCs w:val="24"/>
        </w:rPr>
        <w:t>poinformował, że Komisja zebrała się w okresie międzysesyjnym raz. Zajmowała się opiniowaniem projektów uchwał na dzisiejszą sesję. Gościem Komisji był Dyrektor Szpitala Robert Mazur, który zapoznał Komisję z aktualną sytuacją Szpitala oraz swoimi planami związanymi z tą placówk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Punkt 6.  Projekt uchwały w sprawie </w:t>
      </w:r>
      <w:r>
        <w:rPr>
          <w:b/>
          <w:bCs/>
          <w:sz w:val="28"/>
          <w:szCs w:val="28"/>
        </w:rPr>
        <w:t>zmiany uchwały Nr IV-29/2011 Rady Powiatu Wołomińskiego z dnia 28.02.2011r. w sprawie uchwalenia budżetu Powiatu Wołomińskiego na rok 2011.</w:t>
      </w:r>
    </w:p>
    <w:p>
      <w:pPr>
        <w:pStyle w:val="Normal"/>
        <w:jc w:val="both"/>
        <w:rPr>
          <w:b/>
          <w:b/>
          <w:sz w:val="28"/>
          <w:szCs w:val="28"/>
        </w:rPr>
      </w:pPr>
      <w:r>
        <w:rPr>
          <w:b/>
          <w:sz w:val="28"/>
          <w:szCs w:val="28"/>
        </w:rPr>
      </w:r>
    </w:p>
    <w:p>
      <w:pPr>
        <w:pStyle w:val="Normal"/>
        <w:numPr>
          <w:ilvl w:val="0"/>
          <w:numId w:val="0"/>
        </w:numPr>
        <w:spacing w:before="120" w:after="120"/>
        <w:contextualSpacing/>
        <w:jc w:val="both"/>
        <w:outlineLvl w:val="0"/>
        <w:rPr/>
      </w:pPr>
      <w:r>
        <w:rPr>
          <w:b/>
          <w:sz w:val="24"/>
          <w:szCs w:val="24"/>
        </w:rPr>
        <w:t>Przewodniczący Rady</w:t>
      </w:r>
      <w:r>
        <w:rPr>
          <w:sz w:val="24"/>
          <w:szCs w:val="24"/>
        </w:rPr>
        <w:t xml:space="preserve">  poprosił Skarbnik o przybliżenie projektu uchwały.</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 xml:space="preserve">Skarbnik Powiatu Jadwiga Tomasiewicz </w:t>
      </w:r>
      <w:r>
        <w:rPr>
          <w:sz w:val="24"/>
          <w:szCs w:val="24"/>
        </w:rPr>
        <w:t xml:space="preserve">przedstawiła główne założenia zawarte </w:t>
        <w:br/>
        <w:t xml:space="preserve">w projekcie uchwały </w:t>
      </w:r>
      <w:r>
        <w:rPr>
          <w:b/>
          <w:sz w:val="24"/>
          <w:szCs w:val="24"/>
        </w:rPr>
        <w:t>(zał. nr  6).</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pPr>
      <w:r>
        <w:rPr>
          <w:b/>
          <w:sz w:val="24"/>
          <w:szCs w:val="24"/>
        </w:rPr>
        <w:t>Przewodniczący Rady</w:t>
      </w:r>
      <w:r>
        <w:rPr>
          <w:sz w:val="24"/>
          <w:szCs w:val="24"/>
        </w:rPr>
        <w:t xml:space="preserve"> otworzył dyskusję.</w:t>
      </w:r>
    </w:p>
    <w:p>
      <w:pPr>
        <w:pStyle w:val="Normal"/>
        <w:numPr>
          <w:ilvl w:val="0"/>
          <w:numId w:val="0"/>
        </w:numPr>
        <w:spacing w:before="120" w:after="120"/>
        <w:contextualSpacing/>
        <w:jc w:val="both"/>
        <w:outlineLvl w:val="0"/>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Wołomińskiego głosami 29 „za”, 0 „przeciw” i 0 „wstrzymujących się” przyjęła uchwałę</w:t>
      </w:r>
      <w:r>
        <w:rPr>
          <w:b/>
          <w:sz w:val="28"/>
          <w:szCs w:val="28"/>
        </w:rPr>
        <w:t xml:space="preserve"> </w:t>
      </w:r>
      <w:r>
        <w:rPr>
          <w:sz w:val="24"/>
          <w:szCs w:val="24"/>
        </w:rPr>
        <w:t xml:space="preserve">sprawie </w:t>
      </w:r>
      <w:r>
        <w:rPr>
          <w:bCs/>
          <w:sz w:val="24"/>
          <w:szCs w:val="24"/>
        </w:rPr>
        <w:t xml:space="preserve">zmiany uchwały Nr IV-29/2011 Rady Powiatu Wołomińskiego </w:t>
        <w:br/>
        <w:t xml:space="preserve">z dnia 28.02.2011r. w sprawie uchwalenia budżetu Powiatu Wołomińskiego na rok 2011 </w:t>
        <w:br/>
      </w:r>
      <w:r>
        <w:rPr>
          <w:b/>
          <w:sz w:val="24"/>
          <w:szCs w:val="24"/>
        </w:rPr>
        <w:t>(zał. nr 7).</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FF0000"/>
          <w:sz w:val="28"/>
          <w:szCs w:val="28"/>
        </w:rPr>
      </w:pPr>
      <w:r>
        <w:rPr>
          <w:b/>
          <w:sz w:val="28"/>
          <w:szCs w:val="28"/>
        </w:rPr>
        <w:t>Punkt 7.  Projekt uchwały w sprawi</w:t>
      </w:r>
      <w:r>
        <w:rPr>
          <w:b/>
          <w:bCs/>
          <w:sz w:val="28"/>
          <w:szCs w:val="28"/>
        </w:rPr>
        <w:t xml:space="preserve">e ustalenia </w:t>
      </w:r>
      <w:r>
        <w:rPr>
          <w:b/>
          <w:sz w:val="28"/>
          <w:szCs w:val="28"/>
        </w:rPr>
        <w:t>wysokości opłat za usuwanie pojazdów z drogi i ich przechowywanie na parkingu strzeżonym oraz wysokości kosztów w przypadku odstąpienia od wykonania dyspozycji usunięcia pojazdu.</w:t>
      </w:r>
    </w:p>
    <w:p>
      <w:pPr>
        <w:pStyle w:val="Normal"/>
        <w:spacing w:lineRule="auto" w:line="276"/>
        <w:jc w:val="both"/>
        <w:rPr>
          <w:b/>
          <w:b/>
          <w:color w:val="FF0000"/>
          <w:sz w:val="24"/>
          <w:szCs w:val="24"/>
        </w:rPr>
      </w:pPr>
      <w:r>
        <w:rPr>
          <w:b/>
          <w:color w:val="FF0000"/>
          <w:sz w:val="24"/>
          <w:szCs w:val="24"/>
        </w:rPr>
      </w:r>
    </w:p>
    <w:p>
      <w:pPr>
        <w:pStyle w:val="Normal"/>
        <w:spacing w:before="0" w:after="0"/>
        <w:contextualSpacing/>
        <w:jc w:val="both"/>
        <w:rPr/>
      </w:pPr>
      <w:r>
        <w:rPr>
          <w:b/>
          <w:sz w:val="24"/>
          <w:szCs w:val="24"/>
        </w:rPr>
        <w:t xml:space="preserve">Przewodniczący Rady </w:t>
      </w:r>
      <w:r>
        <w:rPr>
          <w:sz w:val="24"/>
          <w:szCs w:val="24"/>
        </w:rPr>
        <w:t xml:space="preserve">otworzył dyskusję.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 poddał projekt uchwały pod głosowanie.</w:t>
      </w:r>
    </w:p>
    <w:p>
      <w:pPr>
        <w:pStyle w:val="Normal"/>
        <w:spacing w:before="0" w:after="0"/>
        <w:contextualSpacing/>
        <w:jc w:val="both"/>
        <w:rPr>
          <w:sz w:val="24"/>
          <w:szCs w:val="24"/>
        </w:rPr>
      </w:pPr>
      <w:r>
        <w:rPr>
          <w:sz w:val="24"/>
          <w:szCs w:val="24"/>
        </w:rPr>
      </w:r>
    </w:p>
    <w:p>
      <w:pPr>
        <w:pStyle w:val="Normal"/>
        <w:jc w:val="both"/>
        <w:rPr>
          <w:color w:val="FF0000"/>
          <w:sz w:val="24"/>
          <w:szCs w:val="24"/>
        </w:rPr>
      </w:pPr>
      <w:r>
        <w:rPr>
          <w:sz w:val="24"/>
          <w:szCs w:val="24"/>
        </w:rPr>
        <w:t xml:space="preserve">Rada Powiatu Wołomińskiego głosami 29 „za”, 0 „przeciw” i 0 „wstrzymujących się” przyjęła uchwałę w sprawie </w:t>
      </w:r>
      <w:r>
        <w:rPr>
          <w:bCs/>
          <w:sz w:val="24"/>
          <w:szCs w:val="24"/>
        </w:rPr>
        <w:t xml:space="preserve">ustalenia </w:t>
      </w:r>
      <w:r>
        <w:rPr>
          <w:sz w:val="24"/>
          <w:szCs w:val="24"/>
        </w:rPr>
        <w:t>wysokości opłat za usuwanie pojazdów z drogi i ich przechowywanie na parkingu strzeżonym oraz wysokości kosztów w przypadku odstąpienia od wykonania dyspozycji usunięcia pojazdu</w:t>
      </w:r>
      <w:r>
        <w:rPr>
          <w:b/>
          <w:sz w:val="24"/>
          <w:szCs w:val="24"/>
        </w:rPr>
        <w:t xml:space="preserve"> (zał. nr 8)</w:t>
      </w:r>
      <w:r>
        <w:rPr>
          <w:sz w:val="24"/>
          <w:szCs w:val="24"/>
        </w:rPr>
        <w:t>.</w:t>
      </w:r>
    </w:p>
    <w:p>
      <w:pPr>
        <w:pStyle w:val="Normal"/>
        <w:spacing w:lineRule="auto" w:line="276"/>
        <w:jc w:val="both"/>
        <w:rPr>
          <w:color w:val="FF0000"/>
          <w:sz w:val="28"/>
          <w:szCs w:val="28"/>
        </w:rPr>
      </w:pPr>
      <w:r>
        <w:rPr>
          <w:color w:val="FF0000"/>
          <w:sz w:val="28"/>
          <w:szCs w:val="28"/>
        </w:rPr>
      </w:r>
    </w:p>
    <w:p>
      <w:pPr>
        <w:pStyle w:val="Normal"/>
        <w:spacing w:lineRule="auto" w:line="276"/>
        <w:jc w:val="both"/>
        <w:rPr>
          <w:sz w:val="28"/>
          <w:szCs w:val="28"/>
        </w:rPr>
      </w:pPr>
      <w:r>
        <w:rPr>
          <w:sz w:val="28"/>
          <w:szCs w:val="28"/>
        </w:rPr>
      </w:r>
    </w:p>
    <w:p>
      <w:pPr>
        <w:pStyle w:val="Normal"/>
        <w:jc w:val="both"/>
        <w:rPr>
          <w:b/>
          <w:b/>
          <w:color w:val="FF0000"/>
          <w:sz w:val="28"/>
          <w:szCs w:val="28"/>
        </w:rPr>
      </w:pPr>
      <w:r>
        <w:rPr>
          <w:b/>
          <w:sz w:val="28"/>
          <w:szCs w:val="28"/>
        </w:rPr>
        <w:t>Punkt 8.  Projekt uchwały w sprawie zmiany w Statucie Szpitala Powiatowego w Wołominie – Samodzielnego Zespołu Publicznych Zakładów Opieki Zdrowotnej.</w:t>
      </w:r>
    </w:p>
    <w:p>
      <w:pPr>
        <w:pStyle w:val="Normal"/>
        <w:jc w:val="both"/>
        <w:rPr>
          <w:b/>
          <w:b/>
          <w:color w:val="FF0000"/>
          <w:sz w:val="28"/>
          <w:szCs w:val="28"/>
        </w:rPr>
      </w:pPr>
      <w:r>
        <w:rPr>
          <w:b/>
          <w:color w:val="FF0000"/>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 xml:space="preserve">otworzył dyskusję.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Komisji Zdrowia i Polityki Społecznej Adam Kopczyński </w:t>
      </w:r>
      <w:r>
        <w:rPr>
          <w:sz w:val="24"/>
          <w:szCs w:val="24"/>
        </w:rPr>
        <w:t>wyjaśnił, że proponowana uchwała porządkuje stan prawny, odzwierciedla stan faktycznie istniejący. Poprosił o krótki komentarz Dyrektora Szpitala.</w:t>
      </w:r>
    </w:p>
    <w:p>
      <w:pPr>
        <w:pStyle w:val="Normal"/>
        <w:spacing w:before="0" w:after="0"/>
        <w:contextualSpacing/>
        <w:jc w:val="both"/>
        <w:rPr>
          <w:sz w:val="24"/>
          <w:szCs w:val="24"/>
        </w:rPr>
      </w:pPr>
      <w:r>
        <w:rPr>
          <w:b/>
          <w:sz w:val="24"/>
          <w:szCs w:val="24"/>
        </w:rPr>
        <w:t xml:space="preserve">Dyrektor Szpitala Powiatowego w Wołominie Robert Mazur </w:t>
      </w:r>
      <w:r>
        <w:rPr>
          <w:sz w:val="24"/>
          <w:szCs w:val="24"/>
        </w:rPr>
        <w:t>powtórzył, że uchwała ta porządkuje stan faktyczny, bowiem wykreślany ze Statutu Szpitala Oddział Rehabilitacji faktycznie nie funkcjonuje już od 9 lat. Chodzi o uporządkowanie dokumentów, bo za takie nieścisłości Szpital mógłby zostać ukarany przez Wojewodę.</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Janusz Chibowski</w:t>
      </w:r>
      <w:r>
        <w:rPr>
          <w:sz w:val="24"/>
          <w:szCs w:val="24"/>
        </w:rPr>
        <w:t xml:space="preserve"> nawiązując do zapisów w uzasadnieniu projektu zapytał, czy </w:t>
        <w:br/>
        <w:t>w Szpitalu nie będzie Oddziału Rehabilitacji. Jeśli tak, to dlaczego Szpital nie zawarł kontraktu na takie usług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Dyrektor Szpitala Powiatowego w Wołominie Robert Mazur </w:t>
      </w:r>
      <w:r>
        <w:rPr>
          <w:sz w:val="24"/>
          <w:szCs w:val="24"/>
        </w:rPr>
        <w:t xml:space="preserve">wyjaśnił, że tego Oddziału fizycznie nie ma już od 9 lat, pozostaje jednak formalnie w Statucie. Nie ma go od roku 2002, </w:t>
        <w:br/>
        <w:t>w którym to Szpital nie otrzymał kontraktu na taki Oddział. Jeśli nie ma kontraktu, to nie ma kto zapłacić za świadczone usługi. Funkcjonuje natomiast poradnia zabiegów ambulatoryjnych, rehabilitacyjnych. Jest to poradnia dzienna, nie ma natomiast oddziału łóżkoweg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 poddał projekt uchwały pod głosowanie.</w:t>
      </w:r>
    </w:p>
    <w:p>
      <w:pPr>
        <w:pStyle w:val="Normal"/>
        <w:spacing w:before="0" w:after="0"/>
        <w:contextualSpacing/>
        <w:jc w:val="both"/>
        <w:rPr>
          <w:sz w:val="24"/>
          <w:szCs w:val="24"/>
        </w:rPr>
      </w:pPr>
      <w:r>
        <w:rPr>
          <w:sz w:val="24"/>
          <w:szCs w:val="24"/>
        </w:rPr>
      </w:r>
    </w:p>
    <w:p>
      <w:pPr>
        <w:pStyle w:val="Normal"/>
        <w:jc w:val="both"/>
        <w:rPr>
          <w:color w:val="FF0000"/>
          <w:sz w:val="24"/>
          <w:szCs w:val="24"/>
        </w:rPr>
      </w:pPr>
      <w:r>
        <w:rPr>
          <w:sz w:val="24"/>
          <w:szCs w:val="24"/>
        </w:rPr>
        <w:t xml:space="preserve">Rada Powiatu Wołomińskiego głosami 29 „za”, 0 „przeciw” i 0 „wstrzymujących się” przyjęła uchwałę w sprawie zmiany w Statucie Szpitala Powiatowego w Wołominie </w:t>
        <w:br/>
        <w:t>– Samodzielnego Zespołu Publicznych Zakładów Opieki Zdrowotnej</w:t>
      </w:r>
      <w:r>
        <w:rPr>
          <w:b/>
          <w:sz w:val="24"/>
          <w:szCs w:val="24"/>
        </w:rPr>
        <w:t xml:space="preserve"> (zał. nr 9)</w:t>
      </w:r>
      <w:r>
        <w:rPr>
          <w:sz w:val="24"/>
          <w:szCs w:val="24"/>
        </w:rPr>
        <w:t>.</w:t>
      </w:r>
    </w:p>
    <w:p>
      <w:pPr>
        <w:pStyle w:val="Normal"/>
        <w:jc w:val="both"/>
        <w:rPr>
          <w:color w:val="FF0000"/>
          <w:sz w:val="24"/>
          <w:szCs w:val="24"/>
        </w:rPr>
      </w:pPr>
      <w:r>
        <w:rPr>
          <w:color w:val="FF0000"/>
          <w:sz w:val="24"/>
          <w:szCs w:val="24"/>
        </w:rPr>
      </w:r>
    </w:p>
    <w:p>
      <w:pPr>
        <w:pStyle w:val="Normal"/>
        <w:numPr>
          <w:ilvl w:val="0"/>
          <w:numId w:val="0"/>
        </w:numPr>
        <w:spacing w:before="120" w:after="120"/>
        <w:contextualSpacing/>
        <w:jc w:val="both"/>
        <w:outlineLvl w:val="0"/>
        <w:rPr>
          <w:b/>
          <w:b/>
          <w:color w:val="FF0000"/>
          <w:sz w:val="28"/>
          <w:szCs w:val="28"/>
        </w:rPr>
      </w:pPr>
      <w:r>
        <w:rPr>
          <w:b/>
          <w:color w:val="FF0000"/>
          <w:sz w:val="28"/>
          <w:szCs w:val="28"/>
        </w:rPr>
      </w:r>
    </w:p>
    <w:p>
      <w:pPr>
        <w:pStyle w:val="Normal"/>
        <w:spacing w:lineRule="auto" w:line="276"/>
        <w:jc w:val="both"/>
        <w:rPr>
          <w:b/>
          <w:b/>
          <w:color w:val="FF0000"/>
          <w:sz w:val="28"/>
          <w:szCs w:val="28"/>
        </w:rPr>
      </w:pPr>
      <w:r>
        <w:rPr>
          <w:b/>
          <w:sz w:val="28"/>
          <w:szCs w:val="28"/>
        </w:rPr>
        <w:t>Punkt 9. Projekt uchwały w sprawie</w:t>
      </w:r>
      <w:r>
        <w:rPr>
          <w:sz w:val="24"/>
          <w:szCs w:val="24"/>
        </w:rPr>
        <w:t xml:space="preserve"> </w:t>
      </w:r>
      <w:r>
        <w:rPr>
          <w:b/>
          <w:sz w:val="28"/>
          <w:szCs w:val="28"/>
        </w:rPr>
        <w:t>przystąpienia Powiatu Wołomińskiego do Stowarzyszenia „Lokalna Grupa Rybacka Zalew Zegrzyński”.</w:t>
      </w:r>
    </w:p>
    <w:p>
      <w:pPr>
        <w:pStyle w:val="Normal"/>
        <w:jc w:val="both"/>
        <w:rPr>
          <w:b/>
          <w:b/>
          <w:color w:val="FF0000"/>
          <w:sz w:val="24"/>
          <w:szCs w:val="24"/>
        </w:rPr>
      </w:pPr>
      <w:r>
        <w:rPr>
          <w:b/>
          <w:color w:val="FF0000"/>
          <w:sz w:val="24"/>
          <w:szCs w:val="24"/>
        </w:rPr>
      </w:r>
    </w:p>
    <w:p>
      <w:pPr>
        <w:pStyle w:val="Normal"/>
        <w:spacing w:before="0" w:after="0"/>
        <w:contextualSpacing/>
        <w:jc w:val="both"/>
        <w:rPr/>
      </w:pPr>
      <w:r>
        <w:rPr>
          <w:b/>
          <w:sz w:val="24"/>
          <w:szCs w:val="24"/>
        </w:rPr>
        <w:t xml:space="preserve">Przewodniczący Rady </w:t>
      </w:r>
      <w:r>
        <w:rPr>
          <w:sz w:val="24"/>
          <w:szCs w:val="24"/>
        </w:rPr>
        <w:t xml:space="preserve">otworzył dyskusję.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 poddał pod głosowanie projekt uchwały.</w:t>
      </w:r>
    </w:p>
    <w:p>
      <w:pPr>
        <w:pStyle w:val="Normal"/>
        <w:spacing w:before="0" w:after="0"/>
        <w:contextualSpacing/>
        <w:jc w:val="both"/>
        <w:rPr>
          <w:sz w:val="24"/>
          <w:szCs w:val="24"/>
        </w:rPr>
      </w:pPr>
      <w:r>
        <w:rPr>
          <w:sz w:val="24"/>
          <w:szCs w:val="24"/>
        </w:rPr>
      </w:r>
    </w:p>
    <w:p>
      <w:pPr>
        <w:pStyle w:val="Normal"/>
        <w:jc w:val="both"/>
        <w:rPr/>
      </w:pPr>
      <w:r>
        <w:rPr>
          <w:sz w:val="24"/>
          <w:szCs w:val="24"/>
        </w:rPr>
        <w:t xml:space="preserve">Rada Powiatu Wołomińskiego głosami 28 „za”, 0 „przeciw” i 1 „wstrzymujących się” przyjęła uchwałę w sprawie </w:t>
      </w:r>
      <w:r>
        <w:rPr>
          <w:bCs/>
          <w:sz w:val="24"/>
          <w:szCs w:val="24"/>
        </w:rPr>
        <w:t xml:space="preserve"> </w:t>
      </w:r>
      <w:r>
        <w:rPr>
          <w:sz w:val="24"/>
          <w:szCs w:val="24"/>
        </w:rPr>
        <w:t xml:space="preserve">przystąpienia Powiatu Wołomińskiego do Stowarzyszenia „Lokalna Grupa Rybacka Zalew Zegrzyński” </w:t>
      </w:r>
      <w:r>
        <w:rPr>
          <w:b/>
          <w:sz w:val="24"/>
          <w:szCs w:val="24"/>
        </w:rPr>
        <w:t>(zał. nr 10)</w:t>
      </w:r>
      <w:r>
        <w:rPr>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bCs/>
          <w:sz w:val="28"/>
          <w:szCs w:val="28"/>
        </w:rPr>
      </w:pPr>
      <w:r>
        <w:rPr>
          <w:b/>
          <w:sz w:val="28"/>
          <w:szCs w:val="28"/>
        </w:rPr>
        <w:t>Punkt 10. Projekt uchwały w sprawie</w:t>
      </w:r>
      <w:r>
        <w:rPr>
          <w:bCs/>
          <w:sz w:val="24"/>
          <w:szCs w:val="24"/>
        </w:rPr>
        <w:t xml:space="preserve"> </w:t>
      </w:r>
      <w:r>
        <w:rPr>
          <w:b/>
          <w:bCs/>
          <w:sz w:val="28"/>
          <w:szCs w:val="28"/>
        </w:rPr>
        <w:t xml:space="preserve">rozpatrzenia skargi na Uchwałę </w:t>
        <w:br/>
        <w:t>Nr X-101/2011 Rady Powiatu Wołomińskiego z dnia 14.09.2011r.</w:t>
      </w:r>
    </w:p>
    <w:p>
      <w:pPr>
        <w:pStyle w:val="Normal"/>
        <w:jc w:val="both"/>
        <w:rPr>
          <w:b/>
          <w:b/>
          <w:bCs/>
          <w:sz w:val="28"/>
          <w:szCs w:val="28"/>
        </w:rPr>
      </w:pPr>
      <w:r>
        <w:rPr>
          <w:b/>
          <w:bCs/>
          <w:sz w:val="28"/>
          <w:szCs w:val="28"/>
        </w:rPr>
      </w:r>
    </w:p>
    <w:p>
      <w:pPr>
        <w:pStyle w:val="Normal"/>
        <w:spacing w:before="0" w:after="0"/>
        <w:contextualSpacing/>
        <w:jc w:val="both"/>
        <w:rPr/>
      </w:pPr>
      <w:r>
        <w:rPr>
          <w:b/>
          <w:sz w:val="24"/>
          <w:szCs w:val="24"/>
        </w:rPr>
        <w:t xml:space="preserve">Przewodniczący Rady </w:t>
      </w:r>
      <w:r>
        <w:rPr>
          <w:sz w:val="24"/>
          <w:szCs w:val="24"/>
        </w:rPr>
        <w:t xml:space="preserve">otworzył dyskusję.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 poddał projekt uchwały pod głosowanie.</w:t>
      </w:r>
    </w:p>
    <w:p>
      <w:pPr>
        <w:pStyle w:val="Normal"/>
        <w:spacing w:before="0" w:after="0"/>
        <w:contextualSpacing/>
        <w:jc w:val="both"/>
        <w:rPr>
          <w:sz w:val="24"/>
          <w:szCs w:val="24"/>
        </w:rPr>
      </w:pPr>
      <w:r>
        <w:rPr>
          <w:sz w:val="24"/>
          <w:szCs w:val="24"/>
        </w:rPr>
      </w:r>
    </w:p>
    <w:p>
      <w:pPr>
        <w:pStyle w:val="Normal"/>
        <w:jc w:val="both"/>
        <w:rPr>
          <w:bCs/>
          <w:sz w:val="24"/>
          <w:szCs w:val="24"/>
        </w:rPr>
      </w:pPr>
      <w:r>
        <w:rPr>
          <w:sz w:val="24"/>
          <w:szCs w:val="24"/>
        </w:rPr>
        <w:t xml:space="preserve">Rada Powiatu Wołomińskiego głosami 29 „za”, 0 „przeciw” i 0 „wstrzymujących się” przyjęła uchwałę w sprawie </w:t>
      </w:r>
      <w:r>
        <w:rPr>
          <w:bCs/>
          <w:sz w:val="24"/>
          <w:szCs w:val="24"/>
        </w:rPr>
        <w:t>rozpatrzenia skargi na Uchwałę Nr X-101/2011 Rady Powiatu Wołomińskiego z dnia 14.09.2011r.</w:t>
      </w:r>
      <w:r>
        <w:rPr>
          <w:sz w:val="24"/>
          <w:szCs w:val="24"/>
        </w:rPr>
        <w:t xml:space="preserve"> </w:t>
      </w:r>
      <w:r>
        <w:rPr>
          <w:b/>
          <w:sz w:val="24"/>
          <w:szCs w:val="24"/>
        </w:rPr>
        <w:t>(zał. nr 11)</w:t>
      </w:r>
      <w:r>
        <w:rPr>
          <w:sz w:val="24"/>
          <w:szCs w:val="24"/>
        </w:rPr>
        <w:t>.</w:t>
      </w:r>
    </w:p>
    <w:p>
      <w:pPr>
        <w:pStyle w:val="Normal"/>
        <w:numPr>
          <w:ilvl w:val="0"/>
          <w:numId w:val="0"/>
        </w:numPr>
        <w:spacing w:before="120" w:after="120"/>
        <w:contextualSpacing/>
        <w:jc w:val="both"/>
        <w:outlineLvl w:val="0"/>
        <w:rPr>
          <w:b/>
          <w:b/>
          <w:sz w:val="28"/>
          <w:szCs w:val="28"/>
        </w:rPr>
      </w:pPr>
      <w:r>
        <w:rPr>
          <w:b/>
          <w:sz w:val="28"/>
          <w:szCs w:val="28"/>
        </w:rPr>
        <w:t>Punkt 11 . Interpelacje i zapytania radnych, wnioski i oświadczenia.</w:t>
      </w:r>
    </w:p>
    <w:p>
      <w:pPr>
        <w:pStyle w:val="Normal"/>
        <w:numPr>
          <w:ilvl w:val="0"/>
          <w:numId w:val="0"/>
        </w:numPr>
        <w:spacing w:before="120" w:after="120"/>
        <w:contextualSpacing/>
        <w:jc w:val="both"/>
        <w:outlineLvl w:val="0"/>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Przewodniczący Klubu Mazowieckiej Wspólnoty Samorządowej</w:t>
      </w:r>
      <w:r>
        <w:rPr>
          <w:sz w:val="24"/>
          <w:szCs w:val="24"/>
        </w:rPr>
        <w:t xml:space="preserve"> </w:t>
      </w:r>
      <w:r>
        <w:rPr>
          <w:b/>
          <w:sz w:val="24"/>
          <w:szCs w:val="24"/>
        </w:rPr>
        <w:t>Adam Kopczyński</w:t>
      </w:r>
      <w:r>
        <w:rPr>
          <w:sz w:val="24"/>
          <w:szCs w:val="24"/>
        </w:rPr>
        <w:t xml:space="preserve"> poinformował radnych o nowym członku Klub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poinformował, że w okresie od ostatniej sesji wpłynęły do Zarządu </w:t>
        <w:br/>
        <w:t>4 interpelacje: radnego Porębskiego i Ferdyna.</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Ireneusz Maślany </w:t>
      </w:r>
      <w:r>
        <w:rPr>
          <w:sz w:val="24"/>
          <w:szCs w:val="24"/>
        </w:rPr>
        <w:t xml:space="preserve">odczytał kolejno: interpelację radnego Porębskiego z dnia 14.10.2011r. oraz odpowiedź na nią </w:t>
      </w:r>
      <w:r>
        <w:rPr>
          <w:b/>
          <w:sz w:val="24"/>
          <w:szCs w:val="24"/>
        </w:rPr>
        <w:t>(zał. nr 12)</w:t>
      </w:r>
      <w:r>
        <w:rPr>
          <w:sz w:val="24"/>
          <w:szCs w:val="24"/>
        </w:rPr>
        <w:t xml:space="preserve">, interpelację radnego Ferdyna z dnia 31.10.2011r. oraz odpowiedź na nią </w:t>
      </w:r>
      <w:r>
        <w:rPr>
          <w:b/>
          <w:sz w:val="24"/>
          <w:szCs w:val="24"/>
        </w:rPr>
        <w:t>(zał. nr 13)</w:t>
      </w:r>
      <w:r>
        <w:rPr>
          <w:sz w:val="24"/>
          <w:szCs w:val="24"/>
        </w:rPr>
        <w:t xml:space="preserve">, interpelację radnego Ferdyna z dnia 26.10.2011r. oraz odpowiedź na nią </w:t>
      </w:r>
      <w:r>
        <w:rPr>
          <w:b/>
          <w:sz w:val="24"/>
          <w:szCs w:val="24"/>
        </w:rPr>
        <w:t>(zał. nr 14)</w:t>
      </w:r>
      <w:r>
        <w:rPr>
          <w:sz w:val="24"/>
          <w:szCs w:val="24"/>
        </w:rPr>
        <w:t xml:space="preserve">, interpelację radnego Ferdyna z dnia 20.11.2011r. oraz odpowiedź na nią </w:t>
      </w:r>
      <w:r>
        <w:rPr>
          <w:b/>
          <w:sz w:val="24"/>
          <w:szCs w:val="24"/>
        </w:rPr>
        <w:t>(zał. nr 15)</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ndrzej Ferdyn </w:t>
      </w:r>
      <w:r>
        <w:rPr>
          <w:sz w:val="24"/>
          <w:szCs w:val="24"/>
        </w:rPr>
        <w:t xml:space="preserve">odnosząc się do ostatniej z odczytanych interpelacji, zauważył, że odpowiedź na nią otrzymał bezpośrednio przed obradami sesji i w tej chwili nie może się do niej szczegółowo ustosunkować. Dodał, że jego druga interpelacja związana z DPS </w:t>
        <w:br/>
        <w:t>w Zielonce była podyktowana faktem braku rzeczowej odpowiedzi na pierwsze zapytanie w tej sprawie. Radny stwierdził, że jego zapytania są traktowane w sposób co najmniej dziwny. Nie jest jego celem wytykanie błędów a dbanie o finanse Powiatu. Rolą Starosty jest egzekwowanie od swoich pracowników przestrzegania prawa i terminów. Przykładem braku terminowości pracowników Starostwa jest np. trzydniowe opóźnienie w dostarczeniu odpowiedzi na jego przedostatnią interpelację. Zdaniem radnego w Protokole odbioru inwestycji w Zielonce poświadczono nieprawdę, bowiem potwierdzono, że odbiera się roboty budowlane zgodnie z umową. Załącznikiem do umowy jest m. in. kosztorys ofertowy, cała dokumentacja SIW. Przedmiotem inwestycji było wyremontowanie całego dachu. Naczelnik wraz z inspektorem poświadczyli nieprawdę. Ten remont nie został bowiem zakończony. Jest wykonany w zaledwie 30-40 %. Nie ma danych, które mógłby przedstawić biegły. Powierzchnia zabudowy budynku wynosi 700-800 m</w:t>
      </w:r>
      <w:r>
        <w:rPr>
          <w:sz w:val="24"/>
          <w:szCs w:val="24"/>
          <w:vertAlign w:val="superscript"/>
        </w:rPr>
        <w:t>2</w:t>
      </w:r>
      <w:r>
        <w:rPr>
          <w:sz w:val="24"/>
          <w:szCs w:val="24"/>
        </w:rPr>
        <w:t>, a nie – tak, jak twierdził Naczelnik na poprzedniej - sesji 1450 m</w:t>
      </w:r>
      <w:r>
        <w:rPr>
          <w:sz w:val="24"/>
          <w:szCs w:val="24"/>
          <w:vertAlign w:val="superscript"/>
        </w:rPr>
        <w:t>2</w:t>
      </w:r>
      <w:r>
        <w:rPr>
          <w:sz w:val="24"/>
          <w:szCs w:val="24"/>
        </w:rPr>
        <w:t>. To oznacza, że ilość blachy, o jakiej była mowa, wystarczyłaby do dwukrotnego przykrycia dachu. Radny zauważył, że odpowiedzi udzielane mu nie mają związku z pytaniami jakie zadaje. Nadal nie uzyskał informacji; ile i jakie rodzaje materiałów zostały poprzedniej inwestycji. Wg dokumentów na placu budowy powinno znajdować się 900 m</w:t>
      </w:r>
      <w:r>
        <w:rPr>
          <w:sz w:val="24"/>
          <w:szCs w:val="24"/>
          <w:vertAlign w:val="superscript"/>
        </w:rPr>
        <w:t>2</w:t>
      </w:r>
      <w:r>
        <w:rPr>
          <w:sz w:val="24"/>
          <w:szCs w:val="24"/>
        </w:rPr>
        <w:t xml:space="preserve"> blachy. Jeżeli w tej chwili po pokrycie ok. 400 m </w:t>
      </w:r>
      <w:r>
        <w:rPr>
          <w:sz w:val="24"/>
          <w:szCs w:val="24"/>
          <w:vertAlign w:val="superscript"/>
        </w:rPr>
        <w:t xml:space="preserve">2 </w:t>
      </w:r>
      <w:r>
        <w:rPr>
          <w:sz w:val="24"/>
          <w:szCs w:val="24"/>
        </w:rPr>
        <w:t xml:space="preserve">dachu brakuje blachy to znaczy, że umowa wcześniejsza była źle rozliczona, a wykonawca nie dostarczył deklarowanej ilości blachy. Zamiast zespołu biegłych Starosta powołał tylko jednego biegłego w tej sprawie,  zapewniając przy tym radnych, że praca w Wydziale Inwestycji odbywa się zgodnie </w:t>
        <w:br/>
        <w:t>z prawem. Zdaniem radnego tak nie jest. Oferenci w ostatnim przetargu nie zostali poinformowani o tym, że Starostwo posiada materiały niezbędne do wykonania remontu. Taka informacja powinna się znaleźć w książce obmiarów, załączonej do SIWZ. Tak się jednak nie stało. Naczelnik nie umieścił w książce informacji o posiadanych przez Starostwo materiałach. Jeden z oferentów nie umieścił w swojej ofercie informacji o posiadanej ilości blachy, a jest to koszt rzędu 30 tys. zł. Miało to znaczny wpływ na ocenę oferty, a takiego oferenta należało wykluczyć. To nie był przetarg, w którym istniała możliwość indywidualnych negocjacji z oferentami. Po otrzymaniu opinii rzeczoznawcy radny zapowiedział odniesienie się do wysokości kwot związanych z tą inwestycją. Po październikowej sesji radny policzył ilość blachy na miejscu inwestycji. Wynik ten nie zgadzał się z ilością deklarowaną. Stąd wynikła prośba do Starosty o powołanie zespołu biegłych. W tej chwili – zgodnie z odpowiedzią Starosty - inwentaryzuje się materiały na bieżąco. Chodziło jednak o określenie, ile materiału pozostało po  poprzednim remoncie.</w:t>
      </w:r>
    </w:p>
    <w:p>
      <w:pPr>
        <w:pStyle w:val="Normal"/>
        <w:spacing w:before="0" w:after="0"/>
        <w:contextualSpacing/>
        <w:jc w:val="both"/>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 xml:space="preserve">poinformował, że zarówno radny Ferdyn, jak i cała Rada będzie na bieżąco zapoznawana z napływającymi w tej sprawie dokumentami. Podziękował radnemu za zainteresowanie sprawą i zauważył, że być może powinna ona zostać zbadana przez Komisję Rewizyjną. Ilość blachy, która pozostała po poprzednim wykonawcy i została zużyta do remontu zostanie dokładnie policzona po zakończeniu całej inwestycji. Starosta zapewnił, że był dziś rano na miejscu remontu i blachę widział. Ponadto dysponuje protokołem z jej inwentaryzacji, wg którego jest na miejscu (przynajmniej dziś rano było) nawet kilkaset metrów blachy. Analiza całej dokumentacji pokazała, że w dwóch sprawach naruszono ustawę Prawo zamówień publicznych. Po pierwsze w SIWZ-ie nie było jasnej informacji </w:t>
        <w:br/>
        <w:t xml:space="preserve">o tym, że Starostwo dysponuje blachą. Ta informacja została przekazana oferentom w trakcie wizji lokalnej. We wszystkich 3. Ofertach, które wpłynęły do Starostwa było to uwzględnione. Nie doszło więc do naruszenia zasady konkurencyjności. Po drugie, podczas przygotowywania przetargu w poprzedniej kadencji, osoba przygotowująca przedmiar </w:t>
        <w:br/>
        <w:t xml:space="preserve">w procedurze przetargowej korzystała z pomocy firmy zewnętrznej, która następnie startowała w tym przetargu, a powinna być z niego wykluczona. Jest to złamanie ustawy Prawo zamówień publicznych. Pracownik Starostwa przygotowujący przetarg zasiadał później w komisji przetargowej i nie zwrócił na to uwagi. Firma, o której mowa nie wygrała jednak tego przetargu. W obu przedstawionych przypadkach nie zaistniały negatywne skutki finansowe dla Powiatu, niemniej jednak zasady prawa zamówień publicznych zostały naruszone. Zarząd na pewno wyciągnie wnioski z tej sytuacji i wprowadzi odpowiednie procedury, które zabezpieczą Powiat przed takimi działaniami.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Andrzej Ferdyn </w:t>
      </w:r>
      <w:r>
        <w:rPr>
          <w:sz w:val="24"/>
          <w:szCs w:val="24"/>
        </w:rPr>
        <w:t xml:space="preserve">przyznał, że wykonał kosztorys na podstawie obmiaru dostarczonego przez Naczelnika Wydziału Inwestycji. Nie wie natomiast komu Naczelnik zlecił wykonanie obmiaru. Radny osobiście obmiaru nie dokonywał. Powtórzył, że </w:t>
        <w:br/>
        <w:t xml:space="preserve">w przypadku przetargu nieograniczonego nie istnieje coś takiego jak negocjacje z oferentami, którzy korzystają jedynie z informacji zawartej na stronie internetowej. Wszyscy oferenci nie uwzględnili w swojej ofercie kosztów zakupu blachy, wszyscy więc powinni być odrzuceni ze względu na niezgodność ofert z SIW. Radny dodał, że miejscem składowania blachy pozostałej z poprzedniego remontu powinien być teren inwestycji czyli DPS w Zielonce, </w:t>
        <w:br/>
        <w:t>a tam jej nie było. W całej sprawie chodzi przede wszystkim o zawyżenie przez wykonawcę obmiarów całego dachu budynku DPS w kosztorysie powykonawczym.</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 xml:space="preserve">przekazał radnym zdjęcia </w:t>
      </w:r>
      <w:r>
        <w:rPr>
          <w:b/>
          <w:sz w:val="24"/>
          <w:szCs w:val="24"/>
        </w:rPr>
        <w:t>(zał. nr 16)</w:t>
      </w:r>
      <w:r>
        <w:rPr>
          <w:sz w:val="24"/>
          <w:szCs w:val="24"/>
        </w:rPr>
        <w:t>, które mają potwierdzić fakt składowania blachy na terenie DPS. Zasugerował, że radny wizytując teren DPS-u tej blachy nie zauważył. Dodał również, że jest w posiadaniu oświadczenia pełnomocnika firmy biorącej udział w przetargu, która z tego przetargu nie została wykluczona. Treść oświadczenia brzmi następująco: „Oświadczam, że pod koniec lipca 2010r. na prośbę p. Andrzeja Ferdyna dokonałem orientacyjnego obmiaru dachu DPS w Zielonce.” Jeśli jest to nieprawda należy to wyjaśnić.</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Andrzej Ferdyn </w:t>
      </w:r>
      <w:r>
        <w:rPr>
          <w:sz w:val="24"/>
          <w:szCs w:val="24"/>
        </w:rPr>
        <w:t>stwierdził, że nie kwestionuje faktu zawartego w powyższym oświadczeniu. Wszystko było jednak uzgodnione z Naczelnikiem Wydziału, który dysponował środkami finansowymi na opłacenie takiej usługi. Tak naprawdę zleceniodawcą tej czynności był Naczelnik Rasiński, bo on był uprawniony do wydatkowania środków finansowych. Ponadto o wszelkich czynnościach był na bieżąco informowany. Radny zauważył, że dopiero później dla porównania obmiarów posiłkował się kosztorysem, który był sporządzony w 1991r.</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 xml:space="preserve">podsumowując zauważył, że radny Ferdyn będąc członkiem komisji przetargowej powinien zwrócić uwagę komisji na to, że w przetargu bierze udział firma, która brała udział w jego przygotowywaniu. Nie czas w tej chwili jednak na wydawanie ostatecznych sądów w tej sprawie.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Wiceprzewodniczący Rady Ireneusz Maślany </w:t>
      </w:r>
      <w:r>
        <w:rPr>
          <w:sz w:val="24"/>
          <w:szCs w:val="24"/>
        </w:rPr>
        <w:t xml:space="preserve">zauważył, że dyskusja jest mało kształcąca. Strony wyraziły już swoje zdanie. Padają dość mocne słowa o poświadczeniu nieprawdy, czy  o dopuszczeniu do przetargu firmy przygotowującej wcześniej SIWZ. Radny zaproponował, aby Komisja Rewizyjna planując przyszłoroczne kontrole wzięła również pod uwagę kontrolę całej tej inwestycji. Po wypracowaniu stanowiska Komisji można by powrócić do weryfikacji zarzutów o poświadczeniu nieprawdy.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Maciej Urmanowski </w:t>
      </w:r>
      <w:r>
        <w:rPr>
          <w:sz w:val="24"/>
          <w:szCs w:val="24"/>
        </w:rPr>
        <w:t>powtórzył wniosek Wiceprzewodniczącego. Po zbadaniu sprawy przez Komisję Rewizyjną oraz przekazaniu wyników Radzie, będzie się można do nich ustosunkować. Jest tu wiele kwestii technicznych, których radni nie rozstrzygną. Komisja może natomiast powołać biegłych.</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Komisji Rewizyjnej Mariusz Dembiński </w:t>
      </w:r>
      <w:r>
        <w:rPr>
          <w:sz w:val="24"/>
          <w:szCs w:val="24"/>
        </w:rPr>
        <w:t xml:space="preserve">w związku z dużą ilością wniosków płynących od radnych do Komisji zaproponował powrócenie do dyskusji na temat rozszerzenia składu Komisji, która liczy obecnie 5 członków, a skład zespołu kontrolującego powinien być co najmniej 3 - osobowy.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Jerzy Mikulski </w:t>
      </w:r>
      <w:r>
        <w:rPr>
          <w:sz w:val="24"/>
          <w:szCs w:val="24"/>
        </w:rPr>
        <w:t xml:space="preserve">zapytał, jaka instytucja wydała zezwolenie na użytkowanie lokalu, </w:t>
        <w:br/>
        <w:t>w którym mieści się Nocna Pomoc Lekarska.</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przyznał, że w chwili obecnej nie dysponuje taką wiedzą. Obiecał sprawdzenie i poinformowanie radnego.</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Jerzy Mikulski </w:t>
      </w:r>
      <w:r>
        <w:rPr>
          <w:sz w:val="24"/>
          <w:szCs w:val="24"/>
        </w:rPr>
        <w:t>przyznał, że jego pytanie ma związek z faktem, że NPL została przeniesiona z budynku szpitalnego do budynku, przy którym nie zabezpieczono podjazdów, chodników dla osób starszych i parkingów dla korzystających z pomocy medycznej. Budynek jest ponadto źle oznakowany, trudno go odnaleźć i do niego dotrzeć. Radny przypuszcza, że pozwolenie takie wydało Starostwo, które mogło w porozumieniu z Gminą Wołomin (właścicielem sąsiedniej ul. Gdyńskiej) stworzyć odpowiednie i bezpieczne warunki. Radny dodał, że wpływa do niego wiele wniosków w sprawie wybudowania w tym miejscu parkingu i bezpiecznego dojścia do budynku NPL.</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zauważył, że wydawanie pozwolenia na użytkowanie nie należy do kompetencji Starostwa, zgodził się jednak z opinią, co do nieodpowiednich warunków korzystania z NPL. Problem jest znany i będzie rozwiązany.</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 xml:space="preserve">Radny Jerzy Mikulski </w:t>
      </w:r>
      <w:r>
        <w:rPr>
          <w:sz w:val="24"/>
          <w:szCs w:val="24"/>
        </w:rPr>
        <w:t xml:space="preserve">poprosił o przygotowanie i przedstawienie na kolejnej sesji wniosków Zarządu w tej sprawie. Radny zauważył, że ze względu na liczne postulaty mieszkańców liczy na to, że sprawa ta zakończy się podjęciem konkretnych decyzji </w:t>
        <w:br/>
        <w:t xml:space="preserve">o wybudowaniu parkingu, chodnika i wyznaczeniem miejsca do zatrzymywania się pojazdów.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 xml:space="preserve">Radny Andrzej Orych </w:t>
      </w:r>
      <w:r>
        <w:rPr>
          <w:sz w:val="24"/>
          <w:szCs w:val="24"/>
        </w:rPr>
        <w:t xml:space="preserve">przypomniał swoją wcześniejszą interpelację w sprawie zabezpieczenia dróg powiatowych przed zimą. Chodzi m. in. o wycięcie krzaków oraz usunięcie nadmiaru ziemi z poboczy dróg. Na poboczu dróg w gminie Poświętne </w:t>
        <w:br/>
        <w:t>(Dąbrowica - Międzyleś, Wola Ręczajska – Krubki, Wola Cygowska – Helenów) leży nawet kilkadziesiąt centymetrów ziemi. Radny zwrócił się z wnioskiem o wykonanie tych prac przed nadejściem zimy.</w:t>
      </w:r>
    </w:p>
    <w:p>
      <w:pPr>
        <w:pStyle w:val="Normal"/>
        <w:numPr>
          <w:ilvl w:val="0"/>
          <w:numId w:val="0"/>
        </w:numPr>
        <w:spacing w:before="120" w:after="120"/>
        <w:contextualSpacing/>
        <w:jc w:val="both"/>
        <w:outlineLvl w:val="0"/>
        <w:rPr>
          <w:sz w:val="24"/>
          <w:szCs w:val="24"/>
        </w:rPr>
      </w:pPr>
      <w:r>
        <w:rPr>
          <w:sz w:val="24"/>
          <w:szCs w:val="24"/>
        </w:rPr>
        <w:t xml:space="preserve">Ponadto radny zauważył, że z roku na rok Powiat Wołomińskie otrzymuje mniejsze środki </w:t>
        <w:br/>
        <w:t>z PFRON-u, natomiast nawet mniejsze powiaty otrzymują środki większe od nas. Zdaniem radnego wynika to z faktu, że PFRON otrzymuje nieaktualne dane z GUS. W związku z tym radny wystąpił  z wnioskiem o uaktualnienie danych osób niepełnosprawnych wysyłanych do GUS tak, aby więcej środków spływało do PCPR.</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Członek Zarządu Marek Szafrański </w:t>
      </w:r>
      <w:r>
        <w:rPr>
          <w:sz w:val="24"/>
          <w:szCs w:val="24"/>
        </w:rPr>
        <w:t>obiecał sprawdzenie i zajęcie się tą sprawą.</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 xml:space="preserve">zapewnił, że służby Starostwa wykonają prace wnioskowane przez radnego po zakończeniu okresu inwestycyjnego. Jeśli nie zdążą przed nadejściem zimy, wykonają je na wiosnę.  Powracając do kwestii NPL trzeba znaleźć rozwiązanie oraz środki </w:t>
        <w:br/>
        <w:t xml:space="preserve">z których to rozwiązanie zostanie sfinansowane. Starostwo postara się rozwiązać tę kwestię </w:t>
        <w:br/>
        <w:t>w porozumieniu z Burmistrzem Wołomina.</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zapowiedział termin kolejnej sesji na 21 grudnia</w:t>
      </w:r>
      <w:r>
        <w:rPr>
          <w:b/>
          <w:sz w:val="24"/>
          <w:szCs w:val="24"/>
        </w:rPr>
        <w:t xml:space="preserve">. </w:t>
      </w:r>
      <w:r>
        <w:rPr>
          <w:sz w:val="24"/>
          <w:szCs w:val="24"/>
        </w:rPr>
        <w:t>Przypomniał Przewodniczącym Komisji o terminach związanych z procedurą uchwalania budżetu oraz zaprosił na tradycyjne spotkanie opłatkowe radnych, które odbędzie się po zakończeniu grudniowej sesji.</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t>Punkt 12.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Paweł Solis o godz. 16.55 zamknął XII  sesję Rady Powiatu Wołomińskiego IV kadencji. </w:t>
      </w:r>
    </w:p>
    <w:p>
      <w:pPr>
        <w:pStyle w:val="Normal"/>
        <w:spacing w:lineRule="auto" w:line="276" w:before="120" w:after="120"/>
        <w:contextualSpacing/>
        <w:jc w:val="both"/>
        <w:rPr/>
      </w:pPr>
      <w:r>
        <w:rPr>
          <w:sz w:val="24"/>
          <w:szCs w:val="24"/>
        </w:rPr>
        <w:t xml:space="preserve">Nagranie z XII sesji Rady Powiatu Wołomińskiego stanowi </w:t>
      </w:r>
      <w:r>
        <w:rPr>
          <w:b/>
          <w:sz w:val="24"/>
          <w:szCs w:val="24"/>
        </w:rPr>
        <w:t>załącznik nr  17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Protokolant                                                                                        Przewodniczący </w:t>
      </w:r>
    </w:p>
    <w:p>
      <w:pPr>
        <w:pStyle w:val="Normal"/>
        <w:spacing w:before="0" w:after="0"/>
        <w:contextualSpacing/>
        <w:jc w:val="both"/>
        <w:rPr>
          <w:sz w:val="24"/>
          <w:szCs w:val="24"/>
        </w:rPr>
      </w:pPr>
      <w:r>
        <w:rPr>
          <w:sz w:val="24"/>
          <w:szCs w:val="24"/>
        </w:rPr>
        <w:t xml:space="preserve">                                                                                                  </w:t>
      </w:r>
      <w:r>
        <w:rPr>
          <w:sz w:val="24"/>
          <w:szCs w:val="24"/>
        </w:rPr>
        <w:t>Rady Powiatu Wołomińskiego</w:t>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pPr>
      <w:r>
        <w:rPr>
          <w:sz w:val="24"/>
          <w:szCs w:val="24"/>
        </w:rPr>
        <w:t>Małgorzata Jeznach                                                                                 Paweł Sol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kern w:val="2"/>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kern w:val="2"/>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Cambria" w:hAnsi="Cambria" w:eastAsia="Times New Roman" w:cs="Times New Roman"/>
      <w:kern w:val="2"/>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widowControl/>
      <w:autoSpaceDE w:val="true"/>
      <w:ind w:left="708" w:hanging="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4:00Z</dcterms:created>
  <dc:creator>A1504</dc:creator>
  <dc:description/>
  <cp:keywords/>
  <dc:language>en-US</dc:language>
  <cp:lastModifiedBy>A1504</cp:lastModifiedBy>
  <cp:lastPrinted>2011-11-16T14:48:00Z</cp:lastPrinted>
  <dcterms:modified xsi:type="dcterms:W3CDTF">2011-12-22T12:30:00Z</dcterms:modified>
  <cp:revision>49</cp:revision>
  <dc:subject/>
  <dc:title/>
</cp:coreProperties>
</file>